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13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496" w:hRule="atLeast"/>
        </w:trPr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約書兼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紀の国わかやま国体クレー射撃競技会への売店出店申請にあたり、下記の項目について相違ない旨、誓約します。また、誓約内容の確認のため、県実行委員会が本承諾書を以って、関係官庁に調査、照会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出店にあたっては、紀の国わかやま国体クレー射撃競技会売店設置要領を確認、理解し、各項の規定を遵守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売店の出店申請にあたり、申請日から起算して過去１年以内に関係法令等の違反による処分を受けてい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反社会的勢力（神奈川県暴力団排除条例第２条第２号から第４号に規定する者、その他これらに準ずる者をいう。以下同じ。）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反社会的勢力を従業員等として使用、又は雇用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反社会的勢力にみかじめ料等の名目の如何を問わず、金品を提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反社会的勢力と社会的に非難されるべき関係を有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反社会的勢力と同一生計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国税、県税、市町村税について滞納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９　出店を許可した後、上記事項と異なることが判明し出店許可を取り消されても、県実行委員会に異議を申し立てません。また、県実行委員会に対する損害賠償を請求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F35B61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26438</cp:lastModifiedBy>
  <cp:lastPrinted>2015-07-16T18:29:00Z</cp:lastPrinted>
  <dcterms:modified xsi:type="dcterms:W3CDTF">2015-07-16T09:30:00Z</dcterms:modified>
  <cp:revision>17</cp:revision>
  <dc:subject/>
  <dc:title/>
</cp:coreProperties>
</file>