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jc w:val="right"/>
        <w:rPr/>
      </w:pPr>
      <w:r>
        <w:rPr>
          <w:sz w:val="22"/>
        </w:rPr>
        <w:t>平成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紀の国わかやま国体・紀の国わかやま大会実行委員会</w:t>
      </w:r>
    </w:p>
    <w:p>
      <w:pPr>
        <w:pStyle w:val="Normal"/>
        <w:rPr>
          <w:sz w:val="22"/>
        </w:rPr>
      </w:pPr>
      <w:r>
        <w:rPr>
          <w:sz w:val="22"/>
        </w:rPr>
        <w:t>　会　長　　仁　坂　吉　伸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申請者</w:t>
      </w:r>
    </w:p>
    <w:tbl>
      <w:tblPr>
        <w:tblW w:w="6137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</w:tblGrid>
      <w:tr>
        <w:trPr>
          <w:trHeight w:val="496" w:hRule="atLeast"/>
        </w:trPr>
        <w:tc>
          <w:tcPr>
            <w:tcW w:w="6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521" w:hRule="atLeast"/>
        </w:trPr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または名称</w:t>
            </w:r>
          </w:p>
        </w:tc>
      </w:tr>
      <w:tr>
        <w:trPr>
          <w:trHeight w:val="521" w:hRule="atLeast"/>
        </w:trPr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代表者氏名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約書兼承諾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紀の国わかやま国体水泳（飛込・シンクロ）競技会への売店出店申請にあたり、下記の項目について相違ない旨、誓約します。また、誓約内容の確認のため、実行委員会が本承諾書を以って、関係官庁に調査、照会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出店にあたっては、紀の国わかやま国体水泳（飛込・シンクロ）競技会売店設置要項を確認、理解し、各項の規定を遵守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売店の出店申請にあたり、出店日から起算して過去１年以内に関係法令等の違反による処分を受けてい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反社会的勢力（暴力団員等又は暴力団及び暴力団員と密接な関係を有する者、その他これらに準ずる者をいう。以下同じ。）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反社会的勢力を従業員等として使用、又は雇用し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反社会的勢力にみかじめ料等の名目の如何を問わず、金品を提供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反社会的勢力と社会的に非難されるべき関係を有し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県税並びに消費税及び地方消費税の滞納はあり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８　出店を許可した後、上記事項と異なることが判明し出店許可を取り消されても、実行委員会に異議を申し立てません。また、実行委員会に対する損害賠償を請求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E6B4A6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4:00Z</dcterms:created>
  <dc:creator>129780</dc:creator>
  <dc:description/>
  <cp:keywords/>
  <dc:language>en-US</dc:language>
  <cp:lastModifiedBy>131512</cp:lastModifiedBy>
  <cp:lastPrinted>2015-03-17T11:14:00Z</cp:lastPrinted>
  <dcterms:modified xsi:type="dcterms:W3CDTF">2015-05-07T08:11:00Z</dcterms:modified>
  <cp:revision>18</cp:revision>
  <dc:subject/>
  <dc:title/>
</cp:coreProperties>
</file>