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85800</wp:posOffset>
                </wp:positionV>
                <wp:extent cx="7658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3.35pt;margin-top:-54pt;width:602.95pt;height:854.95pt;mso-wrap-style:none;v-text-anchor:middle">
                <v:fill o:detectmouseclick="t" type="solid" color2="#003366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4175" cy="51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16960"/>
                          <a:chOff x="0" y="0"/>
                          <a:chExt cx="384120" cy="5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41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9396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8000">
                            <a:off x="105120" y="276840"/>
                            <a:ext cx="3672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400">
                            <a:off x="235800" y="103680"/>
                            <a:ext cx="65520" cy="45000"/>
                          </a:xfrm>
                          <a:prstGeom prst="blockArc">
                            <a:avLst>
                              <a:gd name="adj1" fmla="val 9580423"/>
                              <a:gd name="adj2" fmla="val 1219577"/>
                              <a:gd name="adj3" fmla="val 14736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540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9pt;width:30.25pt;height:40.7pt" coordorigin="9000,-180" coordsize="605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-180;width:604;height: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444;top:-32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9143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15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f" o:allowincell="f" style="position:absolute;left:9165;top:255;width:57;height:57;flip:y;mso-wrap-style:none;v-text-anchor:middle;rotation:356">
                  <v:fill o:detectmouseclick="t" type="solid" color2="aqua"/>
                  <v:stroke color="#3465a4" joinstyle="round" endcap="flat"/>
                  <w10:wrap type="none"/>
                </v:rect>
                <v:rect id="shape_0" fillcolor="#ff0066" stroked="f" o:allowincell="f" style="position:absolute;left:9371;top:-17;width:102;height:70;flip:y;mso-wrap-style:none;v-text-anchor:middle;rotation:358">
                  <v:fill o:detectmouseclick="t" type="solid" color2="#00ff99"/>
                  <v:stroke color="#3465a4" joinstyle="round" endcap="flat"/>
                  <w10:wrap type="none"/>
                </v:rect>
                <v:oval id="shape_0" fillcolor="black" stroked="t" o:allowincell="f" style="position:absolute;left:9383;top:-30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HG丸ｺﾞｼｯｸM-PRO" w:ascii="HG丸ｺﾞｼｯｸM-PRO" w:hAnsi="HG丸ｺﾞｼｯｸM-PRO"/>
          <w:b/>
          <w:color w:val="FF6600"/>
          <w:sz w:val="28"/>
          <w:szCs w:val="28"/>
        </w:rPr>
        <w:t>◆</w:t>
      </w:r>
      <w:r>
        <w:rPr>
          <w:b/>
          <w:color w:val="FF6600"/>
          <w:sz w:val="28"/>
          <w:szCs w:val="28"/>
        </w:rPr>
        <w:t>　</w:t>
      </w:r>
      <w:r>
        <w:rPr>
          <w:sz w:val="28"/>
          <w:szCs w:val="28"/>
        </w:rPr>
        <w:t>生徒個別チェックシート（中学校・中学部用）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3006725" cy="24352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57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校時・朝の会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欠席・遅刻・早退が目立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一人で登校するか、友だちと登校してい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も表情が暗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元気のない、浮かない顔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発言や態度に、異常なほど周囲への気遣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2"/>
                              <w:rPr/>
                            </w:pPr>
                            <w:r>
                              <w:rPr/>
                              <w:t>が見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教師と視線を合わせよ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147"/>
                              <w:rPr/>
                            </w:pPr>
                            <w:r>
                              <w:rPr/>
                              <w:t>（教師の目を避けている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教師の問いかけに答えよ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42"/>
                              <w:rPr/>
                            </w:pPr>
                            <w:r>
                              <w:rPr/>
                              <w:t>（何かごまかそうとしてい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193.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校時・朝の会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欠席・遅刻・早退が目立つ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一人で登校するか、友だちと登校してい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も表情が暗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元気のない、浮かない顔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発言や態度に、異常なほど周囲への気遣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2"/>
                        <w:rPr/>
                      </w:pPr>
                      <w:r>
                        <w:rPr/>
                        <w:t>が見られ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教師と視線を合わせようとし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147"/>
                        <w:rPr/>
                      </w:pPr>
                      <w:r>
                        <w:rPr/>
                        <w:t>（教師の目を避けている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教師の問いかけに答えようとし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42"/>
                        <w:rPr/>
                      </w:pPr>
                      <w:r>
                        <w:rPr/>
                        <w:t>（何かごまかそうとしてい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-28575</wp:posOffset>
                </wp:positionV>
                <wp:extent cx="3006725" cy="300672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28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休み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どのグループにも入れず、一人でポツ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体育館の裏やトイレ、物陰等、目の届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にくい場所からよく出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プロレスごっこ等でいつもやられ役に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友だちとよくふざけあっているが、な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なく表情が暗い。また、不自然な笑いを浮かべ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遊びの中で笑い者にされたり、からか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れたり、命令されたり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別な用事もないのに、職員室や保健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・図書室等にいることが多く、一人に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りたが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38.5pt;mso-wrap-distance-left:9.05pt;mso-wrap-distance-right:9.05pt;mso-wrap-distance-top:0pt;mso-wrap-distance-bottom:0pt;margin-top:-2.2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休み時間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どのグループにも入れず、一人でポツン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と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体育館の裏やトイレ、物陰等、目の届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にくい場所からよく出てく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プロレスごっこ等でいつもやられ役に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っ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友だちとよくふざけあっているが、なんと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なく表情が暗い。また、不自然な笑いを浮かべ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遊びの中で笑い者にされたり、からか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れたり、命令されたり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別な用事もないのに、職員室や保健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・図書室等にいることが多く、一人に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りたが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7432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22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743200" cy="127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469.35pt,0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3006725" cy="346392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授業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頭痛・腹痛・吐き気等を訴え、保健室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職員室への出入りが頻繁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一人で遅れて教室に入ってくることが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授業開始時、机上や机の周りに学用品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が散乱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が発表すると笑いや冷やかし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または、無視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が、授業と全く関係の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を発言し（させられ）て、笑い者にな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に対し、周囲の子が机・椅子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離して座ろう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いつも準備や後かたづけをさせられて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配付したプリントが特定の子に渡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74.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授業時間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頭痛・腹痛・吐き気等を訴え、保健室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職員室への出入りが頻繁にな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一人で遅れて教室に入ってくることが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授業開始時、机上や机の周りに学用品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が散乱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が発表すると笑いや冷やかし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または、無視が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が、授業と全く関係のないこ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を発言し（させられ）て、笑い者になっ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に対し、周囲の子が机・椅子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離して座ろうと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いつも準備や後かたづけをさせられて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配付したプリントが特定の子に渡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7432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22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-28575</wp:posOffset>
                </wp:positionV>
                <wp:extent cx="3006725" cy="4835525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857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学級内等で問題が生じると、特定の子ど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の名前がすぐあ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帰りの会に必ず遅れてくるグループや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人が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朝には見られなかった衣服の汚れや破れ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擦り傷等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傷やけがの跡があるのか、腕や足、首等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肌を隠そう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の席に誰も座ろ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席の周りが空いている。机やイスの周り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ゴミが散乱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納入金等を急に滞納しはじめ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掲示作品・黒板・壁等に中傷や悪質な落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書きがみ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不快な呼び名で呼ば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席替えや班決めで、特定の子の隣や近く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席を嫌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ふざけた雰囲気の中で代表等に選ば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だけに集中してボールを投げ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り打ったりして、失敗すると笑い者に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部活動を休むことが多くなり、理由を聞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てもはっきり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382.5pt;mso-wrap-distance-left:9.05pt;mso-wrap-distance-right:9.05pt;mso-wrap-distance-top:0pt;mso-wrap-distance-bottom:0pt;margin-top:-2.2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学級内等で問題が生じると、特定の子ど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の名前がすぐあが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帰りの会に必ず遅れてくるグループや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人が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朝には見られなかった衣服の汚れや破れ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擦り傷等があ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傷やけがの跡があるのか、腕や足、首等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肌を隠そうと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の席に誰も座ろうとし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席の周りが空いている。机やイスの周り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ゴミが散乱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納入金等を急に滞納しはじめ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掲示作品・黒板・壁等に中傷や悪質な落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書きがみら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不快な呼び名で呼ばれ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席替えや班決めで、特定の子の隣や近く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席を嫌が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ふざけた雰囲気の中で代表等に選ば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だけに集中してボールを投げ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り打ったりして、失敗すると笑い者に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部活動を休むことが多くなり、理由を聞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てもはっきり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743200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469.35pt,0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3006725" cy="1978025"/>
                <wp:effectExtent l="0" t="0" r="22225" b="222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昼食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給食のおかずやデザートを他人に与え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弁当の中身が食べられている。（食べ散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かされている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給食当番の場合、特定の子どもがさわっ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食器をさわりたが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グループで食べる時、特定の子の机だけ離されたり、ポツンと残された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157.5pt;mso-wrap-distance-left:9.05pt;mso-wrap-distance-right:9.05pt;mso-wrap-distance-top:0pt;mso-wrap-distance-bottom:0pt;margin-top:6.7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昼食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給食のおかずやデザートを他人に与え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弁当の中身が食べられている。（食べ散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かされている。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給食当番の場合、特定の子どもがさわっ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食器をさわりたがら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グループで食べる時、特定の子の机だけ離されたり、ポツンと残され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7432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225pt,9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7FE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8:00Z</dcterms:created>
  <dc:creator>Akihiro Nakai</dc:creator>
  <dc:description/>
  <dc:language>en-US</dc:language>
  <cp:lastModifiedBy>A00496</cp:lastModifiedBy>
  <cp:lastPrinted>2012-11-19T17:26:00Z</cp:lastPrinted>
  <dcterms:modified xsi:type="dcterms:W3CDTF">2018-02-21T06:08:00Z</dcterms:modified>
  <cp:revision>2</cp:revision>
  <dc:subject/>
  <dc:title>１０</dc:title>
</cp:coreProperties>
</file>