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85800</wp:posOffset>
                </wp:positionV>
                <wp:extent cx="7658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3.35pt;margin-top:-54pt;width:602.95pt;height:854.95pt;mso-wrap-style:none;v-text-anchor:middle">
                <v:fill o:detectmouseclick="t" type="solid" color2="#003366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4175" cy="51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16960"/>
                          <a:chOff x="0" y="0"/>
                          <a:chExt cx="384120" cy="5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41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9396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8000">
                            <a:off x="105120" y="276840"/>
                            <a:ext cx="3672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400">
                            <a:off x="235800" y="103680"/>
                            <a:ext cx="65520" cy="45000"/>
                          </a:xfrm>
                          <a:prstGeom prst="blockArc">
                            <a:avLst>
                              <a:gd name="adj1" fmla="val 9580423"/>
                              <a:gd name="adj2" fmla="val 1219577"/>
                              <a:gd name="adj3" fmla="val 14736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540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9pt;width:30.25pt;height:40.7pt" coordorigin="9000,-180" coordsize="605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-180;width:604;height: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444;top:-32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9143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15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f" o:allowincell="f" style="position:absolute;left:9165;top:255;width:57;height:57;flip:y;mso-wrap-style:none;v-text-anchor:middle;rotation:356">
                  <v:fill o:detectmouseclick="t" type="solid" color2="aqua"/>
                  <v:stroke color="#3465a4" joinstyle="round" endcap="flat"/>
                  <w10:wrap type="none"/>
                </v:rect>
                <v:rect id="shape_0" fillcolor="#ff0066" stroked="f" o:allowincell="f" style="position:absolute;left:9371;top:-17;width:102;height:70;flip:y;mso-wrap-style:none;v-text-anchor:middle;rotation:358">
                  <v:fill o:detectmouseclick="t" type="solid" color2="#00ff99"/>
                  <v:stroke color="#3465a4" joinstyle="round" endcap="flat"/>
                  <w10:wrap type="none"/>
                </v:rect>
                <v:oval id="shape_0" fillcolor="black" stroked="t" o:allowincell="f" style="position:absolute;left:9383;top:-30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HG丸ｺﾞｼｯｸM-PRO" w:ascii="HG丸ｺﾞｼｯｸM-PRO" w:hAnsi="HG丸ｺﾞｼｯｸM-PRO"/>
          <w:b/>
          <w:color w:val="FF6600"/>
          <w:sz w:val="40"/>
          <w:szCs w:val="40"/>
        </w:rPr>
        <w:t>◆</w:t>
      </w:r>
      <w:r>
        <w:rPr>
          <w:b/>
          <w:color w:val="FF6600"/>
          <w:sz w:val="40"/>
          <w:szCs w:val="40"/>
        </w:rPr>
        <w:t>　</w:t>
      </w:r>
      <w:r>
        <w:rPr>
          <w:sz w:val="32"/>
          <w:szCs w:val="32"/>
        </w:rPr>
        <w:t>児童個別チェックシート（小学校・小学部用）</w:t>
      </w:r>
      <w:r>
        <w:rPr>
          <w:sz w:val="24"/>
          <w:szCs w:val="24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3006725" cy="24352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57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校時・朝の会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欠席、遅刻、早退が目立つ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表情が暗く、どことなく元気が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自分からあいさつせず、友だちからの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いさつや声かけも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顔や体に傷や殴られたような跡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62" w:hanging="4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どこかおどおどして、脅えているよう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62" w:hanging="42"/>
                              <w:rPr/>
                            </w:pPr>
                            <w:r>
                              <w:rPr/>
                              <w:t>感じ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62" w:hanging="4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教師と視線を合わせよ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62" w:hanging="147"/>
                              <w:rPr/>
                            </w:pPr>
                            <w:r>
                              <w:rPr/>
                              <w:t>（教師の目を避けている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教師の問いかけに答えよ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42"/>
                              <w:rPr/>
                            </w:pPr>
                            <w:r>
                              <w:rPr/>
                              <w:t>（何かごまかそうとしてい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193.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校時・朝の会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欠席、遅刻、早退が目立つ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表情が暗く、どことなく元気が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自分からあいさつせず、友だちからの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いさつや声かけもない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顔や体に傷や殴られたような跡が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62" w:hanging="4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どこかおどおどして、脅えているよう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462" w:hanging="42"/>
                        <w:rPr/>
                      </w:pPr>
                      <w:r>
                        <w:rPr/>
                        <w:t>感じら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62" w:hanging="4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教師と視線を合わせようとし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62" w:hanging="147"/>
                        <w:rPr/>
                      </w:pPr>
                      <w:r>
                        <w:rPr/>
                        <w:t>（教師の目を避けている。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教師の問いかけに答えようとし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42"/>
                        <w:rPr/>
                      </w:pPr>
                      <w:r>
                        <w:rPr/>
                        <w:t>（何かごまかそうとしてい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-28575</wp:posOffset>
                </wp:positionV>
                <wp:extent cx="3006725" cy="369252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71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休み時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トイレ等に閉じこもりがち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階段の上がり下がりを繰り返すなど、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人で時間をつぶ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体育館の裏やトイレ、物陰等、目の届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にくい場所からよく出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プロレスごっこ等でいつもやられ役に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友達とよくふざけあっているが、な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なく表情がさえず、おどおど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別な用事もないのに、職員室や保健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・図書室等にいることが多く、一人に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りたが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遊びの中で、いつもオニ役等、嫌な役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やらさ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休み時間前にはなかった衣服の汚れや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れ等がみら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92.5pt;mso-wrap-distance-left:9.05pt;mso-wrap-distance-right:9.05pt;mso-wrap-distance-top:0pt;mso-wrap-distance-bottom:0pt;margin-top:-2.2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休み時間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トイレ等に閉じこもりがちであ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階段の上がり下がりを繰り返すなど、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人で時間をつぶ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体育館の裏やトイレ、物陰等、目の届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にくい場所からよく出てく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プロレスごっこ等でいつもやられ役にな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っ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友達とよくふざけあっているが、なん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なく表情がさえず、おどおど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別な用事もないのに、職員室や保健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・図書室等にいることが多く、一人にな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りたがらな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遊びの中で、いつもオニ役等、嫌な役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やらされ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休み時間前にはなかった衣服の汚れや破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れ等がみ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7432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22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743200" cy="127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469.35pt,0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3006725" cy="346392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授業時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頭痛、腹痛、吐き気等を訴え、保健室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firstLine="105"/>
                              <w:rPr/>
                            </w:pPr>
                            <w:r>
                              <w:rPr/>
                              <w:t>職員室への出入りが頻繁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一人で遅れて教室に入ってくることが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よい発言や行動をしたのに周りから賞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や評価が得られ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が発表すると笑いや冷やかし、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たは、無視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体育の授業等で、特定の子にボールが回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回らない、または、回され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一人で活動することが多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グループ活動等で、机と机が離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いつも準備や後かたづけをさせられて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配付したプリントが特定の子に渡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74.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授業時間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頭痛、腹痛、吐き気等を訴え、保健室や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firstLine="105"/>
                        <w:rPr/>
                      </w:pPr>
                      <w:r>
                        <w:rPr/>
                        <w:t>職員室への出入りが頻繁にな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一人で遅れて教室に入ってくることが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よい発言や行動をしたのに周りから賞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や評価が得られ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が発表すると笑いや冷やかし、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たは、無視があ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体育の授業等で、特定の子にボールが回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回らない、または、回され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一人で活動することが多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グループ活動等で、机と机が離れ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いつも準備や後かたづけをさせられて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配付したプリントが特定の子に渡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7432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22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85725</wp:posOffset>
                </wp:positionV>
                <wp:extent cx="3006725" cy="4035425"/>
                <wp:effectExtent l="0" t="0" r="22225" b="2222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57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が、いつも帰りの会で追及さ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学級内で問題が生じると、いつも特定の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どもの名前がすぐあが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班編成で最後まで所属が決まらない。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中もよく一人で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の机や椅子が取り残されたり、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も移動させなか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周りの友達に異常なほど気をつかって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るように見え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特定の子の席に座ろう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不快な呼び名で呼ば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席の周りが空いている。机やイスの周り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ゴミが散乱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納入金等を急に滞納しはじめ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学級写真等の顔にいたずらをさ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下校の通学路で、いつも友だちの荷物等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　　</w:t>
                            </w:r>
                            <w:r>
                              <w:rPr/>
                              <w:t>持たされ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319.5pt;mso-wrap-distance-left:9.05pt;mso-wrap-distance-right:9.05pt;mso-wrap-distance-top:0pt;mso-wrap-distance-bottom:0pt;margin-top:6.7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が、いつも帰りの会で追及さ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学級内で問題が生じると、いつも特定の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どもの名前がすぐあが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班編成で最後まで所属が決まらない。活動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中もよく一人でい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の机や椅子が取り残されたり、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も移動させなかったりす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周りの友達に異常なほど気をつかって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るように見え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特定の子の席に座ろうとしな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不快な呼び名で呼ばれ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席の周りが空いている。机やイスの周り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ゴミが散乱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納入金等を急に滞納しはじめた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学級写真等の顔にいたずらをされ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下校の通学路で、いつも友だちの荷物等を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/>
                      </w:pPr>
                      <w:r>
                        <w:rPr>
                          <w:color w:val="FF6600"/>
                        </w:rPr>
                        <w:t>　　</w:t>
                      </w:r>
                      <w:r>
                        <w:rPr/>
                        <w:t>持たさ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114300</wp:posOffset>
                </wp:positionV>
                <wp:extent cx="2743200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pt" to="469.35pt,9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3006725" cy="1978025"/>
                <wp:effectExtent l="0" t="0" r="22225" b="222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昼食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給食のおかずやデザートを他人に与え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敬遠しがちなメニューを特定の子に山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りに盛りつけ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給食当番の場合、特定の子がさわった食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をさわりたが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グループで食べる時、特定の子の机だけ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されたり、ポツンと残されたり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157.5pt;mso-wrap-distance-left:9.05pt;mso-wrap-distance-right:9.05pt;mso-wrap-distance-top:0pt;mso-wrap-distance-bottom:0pt;margin-top:6.7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昼食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給食のおかずやデザートを他人に与え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敬遠しがちなメニューを特定の子に山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りに盛りつけ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給食当番の場合、特定の子がさわった食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をさわりたがらな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グループで食べる時、特定の子の机だけ離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されたり、ポツンと残され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7432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225pt,9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7FE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7:00Z</dcterms:created>
  <dc:creator>Akihiro Nakai</dc:creator>
  <dc:description/>
  <dc:language>en-US</dc:language>
  <cp:lastModifiedBy>A00496</cp:lastModifiedBy>
  <cp:lastPrinted>2012-11-19T17:27:00Z</cp:lastPrinted>
  <dcterms:modified xsi:type="dcterms:W3CDTF">2018-02-21T06:07:00Z</dcterms:modified>
  <cp:revision>2</cp:revision>
  <dc:subject/>
  <dc:title>１０</dc:title>
</cp:coreProperties>
</file>