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685800</wp:posOffset>
                </wp:positionV>
                <wp:extent cx="76581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63.35pt;margin-top:-54pt;width:602.95pt;height:854.95pt;mso-wrap-style:none;v-text-anchor:middle">
                <v:fill o:detectmouseclick="t" type="solid" color2="#003366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4175" cy="516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516960"/>
                          <a:chOff x="0" y="0"/>
                          <a:chExt cx="384120" cy="51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412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93960"/>
                            <a:ext cx="1332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61000"/>
                            <a:ext cx="23400" cy="36720"/>
                          </a:xfrm>
                          <a:prstGeom prst="blockArc">
                            <a:avLst>
                              <a:gd name="adj1" fmla="val 10794356"/>
                              <a:gd name="adj2" fmla="val 5644"/>
                              <a:gd name="adj3" fmla="val 2180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61000"/>
                            <a:ext cx="23400" cy="36720"/>
                          </a:xfrm>
                          <a:prstGeom prst="blockArc">
                            <a:avLst>
                              <a:gd name="adj1" fmla="val 10794356"/>
                              <a:gd name="adj2" fmla="val 5644"/>
                              <a:gd name="adj3" fmla="val 2180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28000">
                            <a:off x="105120" y="276840"/>
                            <a:ext cx="36720" cy="36720"/>
                          </a:xfrm>
                          <a:prstGeom prst="blockArc">
                            <a:avLst>
                              <a:gd name="adj1" fmla="val 10794356"/>
                              <a:gd name="adj2" fmla="val 5644"/>
                              <a:gd name="adj3" fmla="val 2180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6400">
                            <a:off x="235800" y="103680"/>
                            <a:ext cx="65520" cy="45000"/>
                          </a:xfrm>
                          <a:prstGeom prst="blockArc">
                            <a:avLst>
                              <a:gd name="adj1" fmla="val 9580423"/>
                              <a:gd name="adj2" fmla="val 1219577"/>
                              <a:gd name="adj3" fmla="val 14736"/>
                            </a:avLst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5400"/>
                            <a:ext cx="1332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9pt;width:30.25pt;height:40.7pt" coordorigin="9000,-180" coordsize="605,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0;top:-180;width:604;height:8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9444;top:-32;width:20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9143;top:231;width:3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215;top:231;width:3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red" stroked="f" o:allowincell="f" style="position:absolute;left:9165;top:255;width:57;height:57;flip:y;mso-wrap-style:none;v-text-anchor:middle;rotation:356">
                  <v:fill o:detectmouseclick="t" type="solid" color2="aqua"/>
                  <v:stroke color="#3465a4" joinstyle="round" endcap="flat"/>
                  <w10:wrap type="none"/>
                </v:rect>
                <v:rect id="shape_0" fillcolor="#ff0066" stroked="f" o:allowincell="f" style="position:absolute;left:9371;top:-17;width:102;height:70;flip:y;mso-wrap-style:none;v-text-anchor:middle;rotation:358">
                  <v:fill o:detectmouseclick="t" type="solid" color2="#00ff99"/>
                  <v:stroke color="#3465a4" joinstyle="round" endcap="flat"/>
                  <w10:wrap type="none"/>
                </v:rect>
                <v:oval id="shape_0" fillcolor="black" stroked="t" o:allowincell="f" style="position:absolute;left:9383;top:-30;width:20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HG丸ｺﾞｼｯｸM-PRO" w:ascii="HG丸ｺﾞｼｯｸM-PRO" w:hAnsi="HG丸ｺﾞｼｯｸM-PRO"/>
          <w:b/>
          <w:color w:val="FF6600"/>
          <w:sz w:val="40"/>
          <w:szCs w:val="40"/>
        </w:rPr>
        <w:t>◆</w:t>
      </w:r>
      <w:r>
        <w:rPr>
          <w:b/>
          <w:color w:val="FF6600"/>
          <w:sz w:val="40"/>
          <w:szCs w:val="40"/>
        </w:rPr>
        <w:t>　</w:t>
      </w:r>
      <w:r>
        <w:rPr>
          <w:sz w:val="32"/>
          <w:szCs w:val="32"/>
        </w:rPr>
        <w:t>個別チェックシート（保護者用）</w:t>
      </w:r>
      <w:r>
        <w:rPr>
          <w:sz w:val="24"/>
          <w:szCs w:val="24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3006725" cy="369252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714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態度やしぐ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9" w:hanging="359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家族との会話が減ったり学校の話題を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  <w:t>図的に避けたりするようにな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感情の起伏が激しくなり、ささいなこと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  <w:t>怒ったり動物や物などに八つ当たり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  <w:t>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受信したメールをこそこそ見たり、電話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  <w:t>鳴るとおびえた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62" w:hanging="462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朝の起床が遅くなったり、登校を嫌がっ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/>
                            </w:pPr>
                            <w:r>
                              <w:rPr/>
                              <w:t>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帰りが遅くなったり、理由を言わず外出した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日曜・休日は機嫌がよ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家族と視線を合わせるのを避けたが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292.5pt;mso-wrap-distance-left:9.05pt;mso-wrap-distance-right:9.05pt;mso-wrap-distance-top:0pt;mso-wrap-distance-bottom:0pt;margin-top:-2.25pt;mso-position-vertical-relative:text;margin-left:-2.2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態度やしぐさ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9" w:hanging="359"/>
                        <w:rPr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家族との会話が減ったり学校の話題を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/>
                        <w:t>図的に避けたりするようにな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感情の起伏が激しくなり、ささいなことで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/>
                        <w:t>怒ったり動物や物などに八つ当たりし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/>
                        <w:t>りす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受信したメールをこそこそ見たり、電話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/>
                        <w:t>鳴るとおびえたりす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62" w:hanging="462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朝の起床が遅くなったり、登校を嫌がった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0"/>
                        <w:rPr/>
                      </w:pPr>
                      <w:r>
                        <w:rPr/>
                        <w:t>りす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帰りが遅くなったり、理由を言わず外出したりす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日曜・休日は機嫌がよ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家族と視線を合わせるのを避けた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4670</wp:posOffset>
                </wp:positionH>
                <wp:positionV relativeFrom="paragraph">
                  <wp:posOffset>-28575</wp:posOffset>
                </wp:positionV>
                <wp:extent cx="3006725" cy="369252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714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3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３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交友関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3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友だちや学校の不平不満を口に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rPr/>
                            </w:pPr>
                            <w:r>
                              <w:rPr/>
                              <w:t>が多くなる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友だちからの電話に出たがらなかったり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hanging="359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　　</w:t>
                            </w:r>
                            <w:r>
                              <w:rPr/>
                              <w:t>遊びの誘いを断った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仲のよかった友だちとの交流が極端に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rPr/>
                            </w:pPr>
                            <w:r>
                              <w:rPr/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無言等の不審な電話、発信者の特定できな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rPr/>
                            </w:pPr>
                            <w:r>
                              <w:rPr/>
                              <w:t>い電子メールがあった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急に友だちが変わる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早く学校から帰ってきて、外出しようとし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rPr/>
                            </w:pPr>
                            <w:r>
                              <w:rPr/>
                              <w:t>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292.5pt;mso-wrap-distance-left:9.05pt;mso-wrap-distance-right:9.05pt;mso-wrap-distance-top:0pt;mso-wrap-distance-bottom:0pt;margin-top:-2.25pt;mso-position-vertical-relative:text;margin-left:242.1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3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３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交友関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3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友だちや学校の不平不満を口にすること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20"/>
                        <w:rPr/>
                      </w:pPr>
                      <w:r>
                        <w:rPr/>
                        <w:t>が多くなる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友だちからの電話に出たがらなかったり、</w:t>
                      </w:r>
                    </w:p>
                    <w:p>
                      <w:pPr>
                        <w:pStyle w:val="Normal"/>
                        <w:spacing w:lineRule="exact" w:line="420"/>
                        <w:ind w:left="359" w:hanging="359"/>
                        <w:rPr/>
                      </w:pPr>
                      <w:r>
                        <w:rPr>
                          <w:color w:val="FF6600"/>
                        </w:rPr>
                        <w:t>　　</w:t>
                      </w:r>
                      <w:r>
                        <w:rPr/>
                        <w:t>遊びの誘いを断ったりする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仲のよかった友だちとの交流が極端に減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20"/>
                        <w:rPr/>
                      </w:pPr>
                      <w:r>
                        <w:rPr/>
                        <w:t>る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無言等の不審な電話、発信者の特定できな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20"/>
                        <w:rPr/>
                      </w:pPr>
                      <w:r>
                        <w:rPr/>
                        <w:t>い電子メールがあったりする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急に友だちが変わる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早く学校から帰ってきて、外出しようとし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20"/>
                        <w:rPr/>
                      </w:pPr>
                      <w:r>
                        <w:rPr/>
                        <w:t>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27432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225pt,0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180</wp:posOffset>
                </wp:positionH>
                <wp:positionV relativeFrom="paragraph">
                  <wp:posOffset>635</wp:posOffset>
                </wp:positionV>
                <wp:extent cx="2743200" cy="1270"/>
                <wp:effectExtent l="38735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0pt" to="469.35pt,0.05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3006725" cy="346392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服装、身体・体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59" w:hanging="359"/>
                              <w:rPr>
                                <w:b/>
                                <w:b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理由のはっきりしない衣服の汚れや破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  <w:t>が見られ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理由のはっきりしないすり傷や打撲の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hanging="359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　　</w:t>
                            </w:r>
                            <w:r>
                              <w:rPr/>
                              <w:t>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自分のものではない衣服（制服）を着て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学校に行きたくないと言い出したり、登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/>
                            </w:pPr>
                            <w:r>
                              <w:rPr/>
                              <w:t>時間が近づくと腹痛等身体の具合が悪くなったりす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食欲不振、不眠を訴え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寝言を言ったりうなされたり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274.5pt;mso-wrap-distance-left:9.05pt;mso-wrap-distance-right:9.05pt;mso-wrap-distance-top:0pt;mso-wrap-distance-bottom:0pt;margin-top:6.75pt;mso-position-vertical-relative:text;margin-left:-2.2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服装、身体・体調</w:t>
                      </w:r>
                    </w:p>
                    <w:p>
                      <w:pPr>
                        <w:pStyle w:val="Normal"/>
                        <w:spacing w:lineRule="exact" w:line="320"/>
                        <w:ind w:left="359" w:hanging="359"/>
                        <w:rPr>
                          <w:b/>
                          <w:b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理由のはっきりしない衣服の汚れや破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  <w:t>が見られ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理由のはっきりしないすり傷や打撲の跡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hanging="359"/>
                        <w:rPr/>
                      </w:pPr>
                      <w:r>
                        <w:rPr>
                          <w:color w:val="FF6600"/>
                        </w:rPr>
                        <w:t>　　</w:t>
                      </w:r>
                      <w:r>
                        <w:rPr/>
                        <w:t>があ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自分のものではない衣服（制服）を着て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  <w:t>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学校に行きたくないと言い出したり、登校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/>
                      </w:pPr>
                      <w:r>
                        <w:rPr/>
                        <w:t>時間が近づくと腹痛等身体の具合が悪くなったりす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食欲不振、不眠を訴え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寝言を言ったりうなされたりしている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4670</wp:posOffset>
                </wp:positionH>
                <wp:positionV relativeFrom="paragraph">
                  <wp:posOffset>85725</wp:posOffset>
                </wp:positionV>
                <wp:extent cx="3006725" cy="346392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8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3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  <w:szCs w:val="24"/>
                              </w:rPr>
                              <w:t>４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3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持ち物（学用品や所持品）がなくなったり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hanging="359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　　</w:t>
                            </w:r>
                            <w:r>
                              <w:rPr/>
                              <w:t>壊されたり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かばんや教科書に落書きがされ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>
                                <w:color w:val="FF6600"/>
                              </w:rPr>
                              <w:t>　</w:t>
                            </w:r>
                            <w:r>
                              <w:rPr/>
                              <w:t>買い与えた物を紛失したり壊されたり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  <w:t>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ナイフ等をかばんやポケットに入れて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  <w:t>ち歩い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急に金遣いが荒くな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必要以上のお金を持っ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家庭から品物、お金がなくな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hanging="359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6600"/>
                              </w:rPr>
                              <w:t>□</w:t>
                            </w:r>
                            <w:r>
                              <w:rPr/>
                              <w:t>　使途のはっきりしないお金を欲しが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38.5pt;height:274.5pt;mso-wrap-distance-left:9.05pt;mso-wrap-distance-right:9.05pt;mso-wrap-distance-top:0pt;mso-wrap-distance-bottom:0pt;margin-top:6.75pt;mso-position-vertical-relative:text;margin-left:242.1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3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  <w:szCs w:val="24"/>
                        </w:rPr>
                        <w:t>４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その他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3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持ち物（学用品や所持品）がなくなったり、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hanging="359"/>
                        <w:rPr/>
                      </w:pPr>
                      <w:r>
                        <w:rPr>
                          <w:color w:val="FF6600"/>
                        </w:rPr>
                        <w:t>　　</w:t>
                      </w:r>
                      <w:r>
                        <w:rPr/>
                        <w:t>壊されたりしてい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かばんや教科書に落書きがされてい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>
                          <w:color w:val="FF6600"/>
                        </w:rPr>
                        <w:t>　</w:t>
                      </w:r>
                      <w:r>
                        <w:rPr/>
                        <w:t>買い与えた物を紛失したり壊されたりし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  <w:t>てい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ナイフ等をかばんやポケットに入れて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  <w:t>ち歩いている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急に金遣いが荒くなる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必要以上のお金を持ってい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家庭から品物、お金がなくな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hanging="359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6600"/>
                        </w:rPr>
                        <w:t>□</w:t>
                      </w:r>
                      <w:r>
                        <w:rPr/>
                        <w:t>　使途のはっきりしないお金を欲し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2743200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pt" to="225pt,9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8180</wp:posOffset>
                </wp:positionH>
                <wp:positionV relativeFrom="paragraph">
                  <wp:posOffset>114300</wp:posOffset>
                </wp:positionV>
                <wp:extent cx="2743200" cy="1270"/>
                <wp:effectExtent l="38735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9pt" to="469.35pt,9.05pt" stroked="t" o:allowincell="f" style="position:absolute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17FE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8:00Z</dcterms:created>
  <dc:creator>Akihiro Nakai</dc:creator>
  <dc:description/>
  <dc:language>en-US</dc:language>
  <cp:lastModifiedBy>A00496</cp:lastModifiedBy>
  <cp:lastPrinted>2012-11-20T12:17:00Z</cp:lastPrinted>
  <dcterms:modified xsi:type="dcterms:W3CDTF">2018-02-21T06:08:00Z</dcterms:modified>
  <cp:revision>2</cp:revision>
  <dc:subject/>
  <dc:title>１０</dc:title>
</cp:coreProperties>
</file>