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2"/>
          <w:szCs w:val="32"/>
        </w:rPr>
        <w:t>令和６年度「ふるさとわかやま学習大賞」　</w:t>
      </w:r>
      <w:r>
        <w:rPr/>
        <w:t>応募用紙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1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　　　　　　　　　　　　　　　　　　　　　　　　　　○を付けてください。</w:t>
            </w:r>
          </w:p>
          <w:p>
            <w:pPr>
              <w:pStyle w:val="Normal"/>
              <w:ind w:left="1680" w:hanging="1680"/>
              <w:rPr>
                <w:color w:val="000000"/>
              </w:rPr>
            </w:pPr>
            <w:r>
              <w:rPr>
                <w:color w:val="000000"/>
              </w:rPr>
              <w:t>　　　　　　立　　　　　　学校　（　学校・学年・学級・その他　）単位</w:t>
            </w:r>
          </w:p>
          <w:p>
            <w:pPr>
              <w:pStyle w:val="Normal"/>
              <w:ind w:left="1440" w:hanging="1440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学年での取組の場合は学年を御記入ください→（　　）年</w:t>
            </w:r>
          </w:p>
          <w:p>
            <w:pPr>
              <w:pStyle w:val="Normal"/>
              <w:ind w:left="1440" w:hanging="1440"/>
              <w:jc w:val="right"/>
              <w:rPr/>
            </w:pPr>
            <w:r>
              <w:rPr>
                <w:color w:val="000000"/>
                <w:sz w:val="18"/>
              </w:rPr>
              <w:t>学級での取組の場合は学級名を御記入ください→（　　）年（　　）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クラブ、その他での取組の場合は具体的に御記入ください→（　　　　　　　　　　　　）</w:t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ind w:firstLine="3570"/>
              <w:rPr>
                <w:color w:val="000000"/>
              </w:rPr>
            </w:pPr>
            <w:r>
              <w:rPr>
                <w:color w:val="000000"/>
              </w:rPr>
              <w:t>　　　　℡　　　－　　　－　　　　</w:t>
            </w:r>
          </w:p>
        </w:tc>
      </w:tr>
      <w:tr>
        <w:trPr>
          <w:trHeight w:val="8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応募部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</w:t>
            </w:r>
            <w:r>
              <w:rPr>
                <w:color w:val="000000"/>
                <w:sz w:val="16"/>
                <w:szCs w:val="16"/>
              </w:rPr>
              <w:t>で囲んでください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模造紙ポスター部門　・　模造紙新聞部門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リーフレット・パンフレット部門　・　動画部門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組テーマ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作品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【取組テーマ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【作品名】「　　　　　　　　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組の概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取組のねらい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内容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資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多数ある場合は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もの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77" w:right="1077" w:gutter="0" w:header="0" w:top="1134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 xml:space="preserve">Ａ４　１枚におさめてください。 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23:00Z</dcterms:created>
  <dc:creator>A00116</dc:creator>
  <dc:description/>
  <cp:keywords/>
  <dc:language>en-US</dc:language>
  <cp:lastModifiedBy>A00407</cp:lastModifiedBy>
  <cp:lastPrinted>2024-05-19T10:56:00Z</cp:lastPrinted>
  <dcterms:modified xsi:type="dcterms:W3CDTF">2024-05-28T04:23:00Z</dcterms:modified>
  <cp:revision>2</cp:revision>
  <dc:subject/>
  <dc:title>平成２５年度　「ふるさとわかやま学習大賞」　　　　　　応募用紙</dc:title>
</cp:coreProperties>
</file>