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東牟婁振興局長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くだ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様式住－２号）</w:t>
    </w:r>
  </w:p>
</w:hd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71AD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103187</cp:lastModifiedBy>
  <cp:lastPrinted>2020-05-04T15:38:00Z</cp:lastPrinted>
  <dcterms:modified xsi:type="dcterms:W3CDTF">2020-05-11T10:00:00Z</dcterms:modified>
  <cp:revision>13</cp:revision>
  <dc:subject/>
  <dc:title/>
</cp:coreProperties>
</file>