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000000"/>
              </w:rPr>
              <w:t>　　東牟婁振興局長</w:t>
            </w:r>
            <w:r>
              <w:rPr/>
              <w:t>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くだ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様式住－１号）</w:t>
    </w:r>
  </w:p>
</w:hd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CD7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103187</cp:lastModifiedBy>
  <cp:lastPrinted>2009-09-10T12:07:00Z</cp:lastPrinted>
  <dcterms:modified xsi:type="dcterms:W3CDTF">2020-05-11T10:04:00Z</dcterms:modified>
  <cp:revision>12</cp:revision>
  <dc:subject/>
  <dc:title/>
</cp:coreProperties>
</file>