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975"/>
        <w:gridCol w:w="3061"/>
        <w:gridCol w:w="1768"/>
        <w:gridCol w:w="139"/>
        <w:gridCol w:w="552"/>
        <w:gridCol w:w="2594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住　　所</w:t>
            </w:r>
          </w:p>
        </w:tc>
        <w:tc>
          <w:tcPr>
            <w:tcW w:w="4045" w:type="dxa"/>
            <w:gridSpan w:val="3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電　　話</w:t>
            </w:r>
          </w:p>
        </w:tc>
        <w:tc>
          <w:tcPr>
            <w:tcW w:w="328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　－</w:t>
            </w:r>
          </w:p>
        </w:tc>
      </w:tr>
      <w:tr>
        <w:trPr>
          <w:trHeight w:val="215" w:hRule="atLeast"/>
        </w:trPr>
        <w:tc>
          <w:tcPr>
            <w:tcW w:w="12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00"/>
              <w:ind w:left="-105" w:right="-105" w:firstLine="241"/>
              <w:jc w:val="left"/>
              <w:rPr/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家族の連絡先　本人との関係（　　　　　　　　　）</w:t>
            </w:r>
          </w:p>
        </w:tc>
      </w:tr>
      <w:tr>
        <w:trPr>
          <w:trHeight w:val="137" w:hRule="atLeast"/>
        </w:trPr>
        <w:tc>
          <w:tcPr>
            <w:tcW w:w="12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　　　－　　</w:t>
            </w:r>
          </w:p>
        </w:tc>
      </w:tr>
      <w:tr>
        <w:trPr>
          <w:trHeight w:val="519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0"/>
                <w:szCs w:val="20"/>
              </w:rPr>
              <w:t>フリガ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686" w:hanging="0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性別　　男　・　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年齢</w:t>
            </w: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  <w:u w:val="single"/>
              </w:rPr>
              <w:t>　　　　　　</w:t>
            </w: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歳</w:t>
            </w:r>
          </w:p>
        </w:tc>
      </w:tr>
      <w:tr>
        <w:trPr>
          <w:trHeight w:val="440" w:hRule="atLeast"/>
        </w:trPr>
        <w:tc>
          <w:tcPr>
            <w:tcW w:w="1251" w:type="dxa"/>
            <w:vMerge w:val="restart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氏　　名</w:t>
            </w:r>
          </w:p>
        </w:tc>
        <w:tc>
          <w:tcPr>
            <w:tcW w:w="40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686" w:hanging="0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251" w:type="dxa"/>
            <w:vMerge w:val="continue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686" w:hanging="0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/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生年月日　　明・大・昭・平　　　年　 　月　 　日　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既往症</w:t>
            </w:r>
          </w:p>
        </w:tc>
        <w:tc>
          <w:tcPr>
            <w:tcW w:w="5952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  <w:szCs w:val="20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b/>
                <w:sz w:val="20"/>
                <w:szCs w:val="20"/>
              </w:rPr>
              <w:t>心疾患　□脳疾患　□呼吸器疾患　□肝疾患　□腎疾患　　　　　□消化器疾患　□高血圧　□糖尿病　□悪性腫瘍　□精神疾患　　□認知症　□その他</w:t>
            </w:r>
            <w:r>
              <w:rPr>
                <w:rFonts w:ascii="HGPｺﾞｼｯｸM" w:hAnsi="HGPｺﾞｼｯｸM" w:cs="HG丸ｺﾞｼｯｸM-PRO" w:eastAsia="HGPｺﾞｼｯｸM"/>
                <w:b/>
                <w:szCs w:val="21"/>
              </w:rPr>
              <w:t xml:space="preserve"> （　　　　　　　　　　　　　　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Cs w:val="21"/>
              </w:rPr>
              <w:t>病名（　　　　　　　　　　　　　　　　　　　　　　　　　　　　　　　　　　　　）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内服薬　　有 ・ 無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（　　　　　　　　　　　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Cs w:val="21"/>
              </w:rPr>
              <w:t>お持ちであれば、お薬手帳などを　　持参してください。</w:t>
            </w:r>
          </w:p>
        </w:tc>
      </w:tr>
      <w:tr>
        <w:trPr>
          <w:trHeight w:val="5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普段の　生活状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2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  <w:szCs w:val="20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b/>
                <w:sz w:val="20"/>
                <w:szCs w:val="20"/>
              </w:rPr>
              <w:t>良好 　　□軽度の介助 　　□ねたきり　</w:t>
            </w:r>
          </w:p>
          <w:p>
            <w:pPr>
              <w:pStyle w:val="Normal"/>
              <w:spacing w:lineRule="exact" w:line="260"/>
              <w:ind w:firstLine="801"/>
              <w:rPr>
                <w:rFonts w:ascii="HGPｺﾞｼｯｸM" w:hAnsi="HGPｺﾞｼｯｸM" w:eastAsia="HGPｺﾞｼｯｸM" w:cs="HG丸ｺﾞｼｯｸM-PRO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0"/>
                <w:szCs w:val="20"/>
              </w:rPr>
              <w:t>意思の疎通が　　できる　　　・できない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かかりつけ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病院・医師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8"/>
                <w:szCs w:val="28"/>
              </w:rPr>
              <w:t>病院　　　　　　　　　　　　医師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診察券・ＩＤナンバー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  <w:szCs w:val="24"/>
              </w:rPr>
              <w:t>特記事項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96520</wp:posOffset>
                </wp:positionV>
                <wp:extent cx="442087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救急医療情報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63.7pt;mso-wrap-distance-left:9.05pt;mso-wrap-distance-right:9.05pt;mso-wrap-distance-top:0pt;mso-wrap-distance-bottom:0pt;margin-top:7.6pt;mso-position-vertical-relative:text;margin-left: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72"/>
                          <w:szCs w:val="72"/>
                        </w:rPr>
                        <w:t>救急医療情報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96520</wp:posOffset>
                </wp:positionV>
                <wp:extent cx="10947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田辺市消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7.6pt;mso-position-vertical-relative:text;margin-left:4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田辺市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ge">
                  <wp:posOffset>1852295</wp:posOffset>
                </wp:positionV>
                <wp:extent cx="4019550" cy="777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449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1.25pt;mso-wrap-distance-left:7.1pt;mso-wrap-distance-right:7.1pt;mso-wrap-distance-top:0pt;mso-wrap-distance-bottom:0pt;margin-top:145.85pt;mso-position-vertical-relative:page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449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58420</wp:posOffset>
                </wp:positionV>
                <wp:extent cx="135001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入所者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1.3pt;mso-wrap-distance-left:9.05pt;mso-wrap-distance-right:9.05pt;mso-wrap-distance-top:0pt;mso-wrap-distance-bottom:0pt;margin-top:4.6pt;mso-position-vertical-relative:text;margin-left:-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入所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今回の症状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それはいつ頃か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92480</wp:posOffset>
                </wp:positionV>
                <wp:extent cx="3833495" cy="975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</w:rPr>
                              <w:t>このシートに関するお問い合わせは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firstLine="1928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各署の電話番号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</w:rPr>
                              <w:t>この情報は救急活動以外に使用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76.8pt;mso-wrap-distance-left:9.05pt;mso-wrap-distance-right:9.05pt;mso-wrap-distance-top:0pt;mso-wrap-distance-bottom:0pt;margin-top:62.4pt;mso-position-vertical-relative:text;margin-left:17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</w:rPr>
                        <w:t>このシートに関するお問い合わせは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firstLine="1928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  <w:u w:val="single"/>
                        </w:rPr>
                        <w:t>各署の電話番号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</w:rPr>
                        <w:t>この情報は救急活動以外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3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F3052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9:00Z</dcterms:created>
  <dc:creator>Administrator</dc:creator>
  <dc:description/>
  <cp:keywords/>
  <dc:language>en-US</dc:language>
  <cp:lastModifiedBy>076112</cp:lastModifiedBy>
  <cp:lastPrinted>2018-01-12T19:19:00Z</cp:lastPrinted>
  <dcterms:modified xsi:type="dcterms:W3CDTF">2018-01-12T10:21:00Z</dcterms:modified>
  <cp:revision>3</cp:revision>
  <dc:subject/>
  <dc:title/>
</cp:coreProperties>
</file>