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07"/>
        <w:rPr>
          <w:rFonts w:ascii="ＭＳ ゴシック;MS Gothic" w:hAnsi="ＭＳ ゴシック;MS Gothic" w:eastAsia="ＭＳ ゴシック;MS Gothic" w:cs="ＭＳ ゴシック;MS Gothic"/>
          <w:b/>
          <w:b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 w:color="000000"/>
        </w:rPr>
        <w:t>別紙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　　　　　　　　　　　　　　　</w:t>
      </w:r>
    </w:p>
    <w:p>
      <w:pPr>
        <w:pStyle w:val="Style18"/>
        <w:spacing w:lineRule="exact" w:line="307"/>
        <w:ind w:firstLine="474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i/>
          <w:u w:val="single" w:color="000000"/>
        </w:rPr>
        <w:t>西牟婁振興局建設部　総務調整課　担当　林　あて</w:t>
      </w:r>
    </w:p>
    <w:p>
      <w:pPr>
        <w:pStyle w:val="Style18"/>
        <w:spacing w:lineRule="exact" w:line="307"/>
        <w:jc w:val="right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 w:color="000000"/>
        </w:rPr>
        <w:t>締切日：令和５年　９月１５日（金）１７：００まで</w:t>
      </w:r>
    </w:p>
    <w:p>
      <w:pPr>
        <w:pStyle w:val="Normal"/>
        <w:spacing w:lineRule="exact" w:line="31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申込日：令和５年　　　月　　　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244"/>
        <w:gridCol w:w="3876"/>
        <w:gridCol w:w="3264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15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技術力向上講習会参加申込書</w:t>
            </w:r>
          </w:p>
          <w:p>
            <w:pPr>
              <w:pStyle w:val="Normal"/>
              <w:spacing w:lineRule="exact" w:line="362"/>
              <w:ind w:firstLine="195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（１０月２０日　西牟婁振興局建設部開催分）</w:t>
            </w:r>
          </w:p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送信用メールアドレス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e1306611@pref.wakayama.lg.jp</w:t>
            </w:r>
          </w:p>
          <w:p>
            <w:pPr>
              <w:pStyle w:val="Normal"/>
              <w:spacing w:lineRule="exact" w:line="28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名・商号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所　在　地</w:t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〒（　　　　　－　　　　　）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24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番号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ind w:firstLine="232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ind w:right="2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（フリガナ）　</w:t>
            </w:r>
          </w:p>
          <w:p>
            <w:pPr>
              <w:pStyle w:val="Normal"/>
              <w:spacing w:lineRule="exact" w:line="272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受講者氏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ind w:left="14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1"/>
                <w:sz w:val="24"/>
              </w:rPr>
              <w:t>履歴報告の要否</w:t>
            </w:r>
          </w:p>
          <w:p>
            <w:pPr>
              <w:pStyle w:val="Normal"/>
              <w:spacing w:lineRule="exact" w:line="311"/>
              <w:ind w:firstLine="6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必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不要</w:t>
            </w:r>
          </w:p>
          <w:p>
            <w:pPr>
              <w:pStyle w:val="Normal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どちらかに○をつけて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登録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　　</w:t>
            </w:r>
            <w:r>
              <w:rPr>
                <w:b/>
                <w:sz w:val="24"/>
              </w:rPr>
              <w:t>登録番号</w:t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社）全国土木施工管理技士連合会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公社）日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築士会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連合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財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設業振興基金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建築・施工管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32"/>
                <w:szCs w:val="32"/>
              </w:rPr>
              <w:t>CPD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435" w:type="dxa"/>
            <w:gridSpan w:val="4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決定通知書は発行しませんので申し添え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記入いただいた個人情報は、講習会参加の把握のみに使用し、他の目的に使用いたしません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P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の学習履歴報告ご希望者の方へ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．登録先・登録番号をご確認の上お間違えのないよう記載をお願いし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．希望される登録先の団体名の欄に、登録番号を記載してください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．氏名の漢字、フリガナは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  <w:u w:val="single"/>
              </w:rPr>
              <w:t>登録されているお名前、漢字で記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ください。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登録されていない漢字やフリガナの場合、報告時に除外されます、ご注意ください）</w:t>
            </w:r>
          </w:p>
          <w:p>
            <w:pPr>
              <w:pStyle w:val="Normal"/>
              <w:spacing w:lineRule="exact" w:line="311"/>
              <w:ind w:left="480" w:hanging="480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．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DS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D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への学習履歴の報告は、受講確認のうえ県が一括して団体あて報告しますが、その後の手続きや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料金は別途必要となりますので申し添えます。</w:t>
            </w:r>
          </w:p>
          <w:p>
            <w:pPr>
              <w:pStyle w:val="Normal"/>
              <w:ind w:left="377" w:hanging="377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５．当日受付に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  <w:u w:val="double"/>
              </w:rPr>
              <w:t>写真付き身分証明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で、本人確認を行います。運転免許証等をご持参ください。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double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double"/>
              </w:rPr>
              <w:t>の学習プログラムの履歴申請の希望の方は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double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double"/>
              </w:rPr>
              <w:t>技術者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もご持参ください。</w:t>
            </w:r>
          </w:p>
        </w:tc>
      </w:tr>
    </w:tbl>
    <w:p>
      <w:pPr>
        <w:pStyle w:val="Style18"/>
        <w:spacing w:lineRule="exact" w:line="30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42:00Z</dcterms:created>
  <dc:creator>和歌山県</dc:creator>
  <dc:description/>
  <cp:keywords/>
  <dc:language>en-US</dc:language>
  <cp:lastModifiedBy>144100</cp:lastModifiedBy>
  <cp:lastPrinted>2023-06-22T17:30:00Z</cp:lastPrinted>
  <dcterms:modified xsi:type="dcterms:W3CDTF">2023-08-31T01:16:00Z</dcterms:modified>
  <cp:revision>6</cp:revision>
  <dc:subject/>
  <dc:title>文書番号</dc:title>
</cp:coreProperties>
</file>