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519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84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　和歌山県御坊保健所長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81"/>
        <w:gridCol w:w="1414"/>
        <w:gridCol w:w="5375"/>
      </w:tblGrid>
      <w:tr>
        <w:trPr>
          <w:trHeight w:val="371" w:hRule="atLeast"/>
          <w:cantSplit w:val="true"/>
        </w:trPr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</w:t>
      </w: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spacing w:lineRule="auto" w:line="360"/>
        <w:ind w:left="1575" w:hanging="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925830</wp:posOffset>
                </wp:positionV>
                <wp:extent cx="161925" cy="161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-72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休止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休止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休止の予定期間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8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8:00Z</dcterms:created>
  <dc:creator>(株)ぎょうせい</dc:creator>
  <dc:description/>
  <cp:keywords/>
  <dc:language>en-US</dc:language>
  <cp:lastModifiedBy>137626</cp:lastModifiedBy>
  <cp:lastPrinted>2001-03-09T09:49:00Z</cp:lastPrinted>
  <dcterms:modified xsi:type="dcterms:W3CDTF">2022-11-22T02:06:00Z</dcterms:modified>
  <cp:revision>3</cp:revision>
  <dc:subject/>
  <dc:title>別記第13号様式(第11条関係)</dc:title>
</cp:coreProperties>
</file>