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ind w:right="204" w:hanging="0"/>
        <w:jc w:val="right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様式１</w:t>
      </w:r>
    </w:p>
    <w:p>
      <w:pPr>
        <w:pStyle w:val="Style15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Cs/>
          <w:spacing w:val="-8"/>
          <w:sz w:val="32"/>
          <w:szCs w:val="32"/>
          <w:u w:val="single"/>
        </w:rPr>
        <w:t>流木申し込み書</w:t>
      </w:r>
    </w:p>
    <w:p>
      <w:pPr>
        <w:pStyle w:val="Style15"/>
        <w:spacing w:lineRule="exact" w:line="374"/>
        <w:jc w:val="center"/>
        <w:rPr>
          <w:rFonts w:ascii="ＭＳ 明朝;MS Mincho" w:hAnsi="ＭＳ 明朝;MS Mincho" w:cs="ＭＳ 明朝;MS Mincho"/>
          <w:bCs/>
          <w:spacing w:val="-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pacing w:val="-8"/>
          <w:sz w:val="22"/>
          <w:szCs w:val="22"/>
          <w:u w:val="single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color w:val="FF0000"/>
          <w:spacing w:val="-8"/>
        </w:rPr>
        <w:t>　</w:t>
      </w:r>
      <w:r>
        <w:rPr>
          <w:rFonts w:ascii="ＭＳ 明朝;MS Mincho" w:hAnsi="ＭＳ 明朝;MS Mincho" w:cs="ＭＳ 明朝;MS Mincho"/>
          <w:bCs/>
          <w:spacing w:val="-8"/>
        </w:rPr>
        <w:t>二川ダム管理事務所長　様</w:t>
      </w:r>
    </w:p>
    <w:p>
      <w:pPr>
        <w:pStyle w:val="Style15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Style15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　　　　下記のとおり、流木の引き取りを申し込みます。</w:t>
      </w:r>
    </w:p>
    <w:p>
      <w:pPr>
        <w:pStyle w:val="Style15"/>
        <w:spacing w:lineRule="auto" w:line="240"/>
        <w:ind w:firstLine="418"/>
        <w:rPr>
          <w:rFonts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/>
          <w:b/>
          <w:spacing w:val="-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4"/>
        <w:gridCol w:w="1260"/>
        <w:gridCol w:w="1440"/>
        <w:gridCol w:w="1440"/>
        <w:gridCol w:w="1620"/>
        <w:gridCol w:w="1425"/>
      </w:tblGrid>
      <w:tr>
        <w:trPr>
          <w:trHeight w:val="711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し込み年月日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ind w:firstLine="4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 年　　 月　　 日</w:t>
            </w:r>
          </w:p>
        </w:tc>
      </w:tr>
      <w:tr>
        <w:trPr>
          <w:trHeight w:val="119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及び代表者名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及び連絡先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4605</wp:posOffset>
                      </wp:positionV>
                      <wp:extent cx="3429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.15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23825</wp:posOffset>
                      </wp:positionV>
                      <wp:extent cx="342900" cy="339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9.75pt;mso-position-vertical-relative:text;margin-left:3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4775</wp:posOffset>
                      </wp:positionV>
                      <wp:extent cx="24003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8.2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1190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歌山県内の事業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県外の方】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2230</wp:posOffset>
                      </wp:positionV>
                      <wp:extent cx="3429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4.9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1125</wp:posOffset>
                      </wp:positionV>
                      <wp:extent cx="800100" cy="339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歌山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8.75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歌山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56845</wp:posOffset>
                      </wp:positionV>
                      <wp:extent cx="24003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12.3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90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引き取り場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理番号）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希 望 数 量 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空</w:t>
            </w:r>
            <w:r>
              <w:rPr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　　的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複数箇所の申し込み可（同一管内に限る）</w:t>
      </w:r>
    </w:p>
    <w:p>
      <w:pPr>
        <w:pStyle w:val="Style15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複数箇所の場合、希望の引き取り場所ごとの数量を記入</w:t>
      </w:r>
    </w:p>
    <w:p>
      <w:pPr>
        <w:pStyle w:val="Style15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空隙のある状態の体積を記載願います。</w:t>
      </w:r>
    </w:p>
    <w:p>
      <w:pPr>
        <w:pStyle w:val="Style15"/>
        <w:spacing w:lineRule="auto" w:line="240"/>
        <w:ind w:firstLine="416"/>
        <w:rPr>
          <w:color w:val="0000FF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3pt" to="512.8pt,6.3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建設部記入欄】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9"/>
      </w:tblGrid>
      <w:tr>
        <w:trPr>
          <w:trHeight w:val="177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受付日　：　令和　　年　　月　　日　　　</w:t>
            </w:r>
          </w:p>
          <w:p>
            <w:pPr>
              <w:pStyle w:val="Style15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者　：</w:t>
            </w:r>
          </w:p>
          <w:p>
            <w:pPr>
              <w:pStyle w:val="Style15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番号：</w:t>
            </w:r>
          </w:p>
        </w:tc>
      </w:tr>
    </w:tbl>
    <w:p>
      <w:pPr>
        <w:pStyle w:val="Style15"/>
        <w:spacing w:lineRule="exact" w:line="374"/>
        <w:ind w:right="204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3337F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1:00Z</dcterms:created>
  <dc:creator>wakayamaken</dc:creator>
  <dc:description/>
  <cp:keywords/>
  <dc:language>en-US</dc:language>
  <cp:lastModifiedBy>103527</cp:lastModifiedBy>
  <cp:lastPrinted>2011-11-08T11:47:00Z</cp:lastPrinted>
  <dcterms:modified xsi:type="dcterms:W3CDTF">2019-07-05T01:53:00Z</dcterms:modified>
  <cp:revision>10</cp:revision>
  <dc:subject/>
  <dc:title>流木提供申込書</dc:title>
</cp:coreProperties>
</file>