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１（県用）</w:t>
      </w:r>
    </w:p>
    <w:p>
      <w:pPr>
        <w:pStyle w:val="Style17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pacing w:val="-8"/>
          <w:sz w:val="32"/>
          <w:szCs w:val="32"/>
        </w:rPr>
        <w:t>伐採木引き取り書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-8"/>
          <w:sz w:val="22"/>
          <w:szCs w:val="22"/>
        </w:rPr>
      </w:r>
    </w:p>
    <w:p>
      <w:pPr>
        <w:pStyle w:val="Style17"/>
        <w:spacing w:lineRule="exact" w:line="37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000000"/>
          <w:spacing w:val="-8"/>
        </w:rPr>
        <w:t>　伊都振興局建設部長　様</w:t>
      </w:r>
    </w:p>
    <w:p>
      <w:pPr>
        <w:pStyle w:val="Style17"/>
        <w:spacing w:lineRule="exact" w:line="33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Style17"/>
        <w:spacing w:lineRule="exact" w:line="330"/>
        <w:rPr/>
      </w:pPr>
      <w:r>
        <w:rPr>
          <w:rFonts w:cs="Times New Roman"/>
          <w:color w:val="000000"/>
          <w:spacing w:val="-3"/>
          <w:sz w:val="22"/>
          <w:szCs w:val="22"/>
        </w:rPr>
        <w:t>　　　　下記の引き取り条件を遵守しますので、伐採木の引き取りを希望します。</w:t>
      </w:r>
    </w:p>
    <w:p>
      <w:pPr>
        <w:pStyle w:val="Style17"/>
        <w:spacing w:lineRule="auto" w:line="240"/>
        <w:rPr>
          <w:rFonts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/>
          <w:b/>
          <w:color w:val="000000"/>
          <w:spacing w:val="-3"/>
          <w:sz w:val="22"/>
          <w:szCs w:val="22"/>
        </w:rPr>
      </w:r>
    </w:p>
    <w:p>
      <w:pPr>
        <w:pStyle w:val="Style17"/>
        <w:spacing w:lineRule="auto" w:line="240"/>
        <w:ind w:firstLine="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引き取り条件】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万が一、引き取った伐採木が不要となった場合は、処理業者に委託し適正に処分します。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散乱防止に十分留意し、散乱した場合は清掃を行います。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引き取り後は、当方で責任を持って管理・利用します。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その他、立ち会い職員の指示に従います。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 年　　 月　　 日　（～　令和　　 年　　 月　　 日）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4605</wp:posOffset>
                      </wp:positionV>
                      <wp:extent cx="136271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55pt;margin-top:1.15pt;width:107.2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9220</wp:posOffset>
                      </wp:positionV>
                      <wp:extent cx="342900" cy="339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8.6pt;mso-position-vertical-relative:text;margin-left:3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7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結構です。</w:t>
      </w:r>
    </w:p>
    <w:p>
      <w:pPr>
        <w:pStyle w:val="Style17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219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搬出日　：　令和　　年　　月　　日　（～　令和　　年　　月　　日）</w:t>
            </w:r>
          </w:p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搬出時間：　　　　　　～　　　　　</w:t>
            </w:r>
          </w:p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</w:tc>
      </w:tr>
    </w:tbl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</w:rPr>
      </w:r>
    </w:p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２（引き取り者用）</w:t>
      </w:r>
    </w:p>
    <w:p>
      <w:pPr>
        <w:pStyle w:val="Style17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pacing w:val="-8"/>
          <w:sz w:val="32"/>
          <w:szCs w:val="32"/>
        </w:rPr>
        <w:t>伐採木引き取り書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-8"/>
          <w:sz w:val="22"/>
          <w:szCs w:val="22"/>
        </w:rPr>
      </w:r>
    </w:p>
    <w:p>
      <w:pPr>
        <w:pStyle w:val="Style17"/>
        <w:spacing w:lineRule="exact" w:line="37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000000"/>
          <w:spacing w:val="-8"/>
        </w:rPr>
        <w:t>　伊都振興局建設部長　様</w:t>
      </w:r>
    </w:p>
    <w:p>
      <w:pPr>
        <w:pStyle w:val="Style17"/>
        <w:spacing w:lineRule="exact" w:line="33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Style17"/>
        <w:spacing w:lineRule="exact" w:line="330"/>
        <w:rPr/>
      </w:pPr>
      <w:r>
        <w:rPr>
          <w:rFonts w:cs="Times New Roman"/>
          <w:color w:val="000000"/>
          <w:spacing w:val="-3"/>
          <w:sz w:val="22"/>
          <w:szCs w:val="22"/>
        </w:rPr>
        <w:t>　　　　下記の引き取り条件を遵守しますので、伐採木の引き取りを希望します。</w:t>
      </w:r>
    </w:p>
    <w:p>
      <w:pPr>
        <w:pStyle w:val="Style17"/>
        <w:spacing w:lineRule="auto" w:line="240"/>
        <w:rPr>
          <w:rFonts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/>
          <w:b/>
          <w:color w:val="000000"/>
          <w:spacing w:val="-3"/>
          <w:sz w:val="22"/>
          <w:szCs w:val="22"/>
        </w:rPr>
      </w:r>
    </w:p>
    <w:p>
      <w:pPr>
        <w:pStyle w:val="Style17"/>
        <w:spacing w:lineRule="auto" w:line="240"/>
        <w:ind w:firstLine="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引き取り条件】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万が一、引き取った伐採木が不要となった場合は、処理業者に委託し適正に処分します。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散乱防止に十分留意し、散乱した場合は清掃を行います。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引き取り後は、当方で責任を持って管理・利用します。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　その他、立ち会い職員の指示に従います。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 年　　 月　　 日　（～　令和　　 年　　 月　　 日）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9525</wp:posOffset>
                      </wp:positionV>
                      <wp:extent cx="1362710" cy="1371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1pt;margin-top:0.75pt;width:107.2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471805</wp:posOffset>
                      </wp:positionV>
                      <wp:extent cx="342900" cy="339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37.15pt;mso-position-vertical-relative:text;margin-left:-4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3205</wp:posOffset>
                      </wp:positionV>
                      <wp:extent cx="1250315" cy="3378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及び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26.6pt;mso-wrap-distance-left:9.05pt;mso-wrap-distance-right:9.05pt;mso-wrap-distance-top:0pt;mso-wrap-distance-bottom:0pt;margin-top:19.15pt;mso-position-vertical-relative:text;margin-left:1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及び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7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結構です。</w:t>
      </w:r>
    </w:p>
    <w:p>
      <w:pPr>
        <w:pStyle w:val="Style17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2:00Z</dcterms:created>
  <dc:creator>wakayamaken</dc:creator>
  <dc:description/>
  <cp:keywords/>
  <dc:language>en-US</dc:language>
  <cp:lastModifiedBy>144487</cp:lastModifiedBy>
  <cp:lastPrinted>2021-12-02T18:48:00Z</cp:lastPrinted>
  <dcterms:modified xsi:type="dcterms:W3CDTF">2021-12-06T01:47:00Z</dcterms:modified>
  <cp:revision>7</cp:revision>
  <dc:subject/>
  <dc:title>流木提供申込書</dc:title>
</cp:coreProperties>
</file>