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３２条の規定に基づく同意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376"/>
        <w:gridCol w:w="540"/>
        <w:gridCol w:w="6186"/>
      </w:tblGrid>
      <w:tr>
        <w:trPr>
          <w:trHeight w:val="702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場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おけ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歌山県所管の　　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 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 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　　　　㎡　その他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河　川　　　　　　　㎡　　計　　　　　　　　㎡</w:t>
            </w:r>
          </w:p>
        </w:tc>
      </w:tr>
      <w:tr>
        <w:trPr>
          <w:trHeight w:val="9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に設置し、和歌山県に帰属することとなる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 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 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　　　　㎡　その他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河　川　　　　　　　㎡　　計　　　　　　　　㎡</w:t>
            </w:r>
          </w:p>
        </w:tc>
      </w:tr>
      <w:tr>
        <w:trPr>
          <w:trHeight w:val="9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に隣接す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歌山県所管の　　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　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6" w:right="113" w:hanging="0"/>
              <w:rPr/>
            </w:pPr>
            <w:r>
              <w:rPr/>
              <w:t>延　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道　路　　　　　　　ｍ　その他　　　　　　　ｍ</w:t>
            </w:r>
          </w:p>
          <w:p>
            <w:pPr>
              <w:pStyle w:val="Normal"/>
              <w:ind w:firstLine="360"/>
              <w:rPr/>
            </w:pPr>
            <w:r>
              <w:rPr/>
              <w:t>河　川　　　　　　　ｍ　　計　　　　　　　　ｍ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官民境界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開発区域内権利者同意書・設計説明書・土地登記簿謄本・現況図・計画図・断面図・求積図・自治会意見書・隣接土地所有者意見書・水利組合同意書</w:t>
            </w:r>
          </w:p>
        </w:tc>
      </w:tr>
    </w:tbl>
    <w:p>
      <w:pPr>
        <w:pStyle w:val="Normal"/>
        <w:rPr/>
      </w:pPr>
      <w:r>
        <w:rPr/>
        <w:t>　上記のとおり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和歌山県所管の財産を開発区域に含めること 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新たに設置する公共施設を和歌山県所管の財産とすること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和歌山県所管の公共施設に隣接して開発行為を行うこと</w:t>
      </w:r>
    </w:p>
    <w:p>
      <w:pPr>
        <w:pStyle w:val="Normal"/>
        <w:ind w:firstLine="240"/>
        <w:rPr/>
      </w:pPr>
      <w:r>
        <w:rPr/>
        <w:t>について同意を得たく、都市計画法第３２条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　歌　山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62407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64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     　　　　　</w:t>
      </w:r>
    </w:p>
    <w:sectPr>
      <w:type w:val="nextPage"/>
      <w:pgSz w:w="11906" w:h="16838"/>
      <w:pgMar w:left="1247" w:right="1021" w:gutter="0" w:header="0" w:top="680" w:footer="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47:00Z</dcterms:created>
  <dc:creator>和歌山県</dc:creator>
  <dc:description/>
  <dc:language>en-US</dc:language>
  <cp:lastModifiedBy>109851</cp:lastModifiedBy>
  <cp:lastPrinted>2007-06-20T16:31:00Z</cp:lastPrinted>
  <dcterms:modified xsi:type="dcterms:W3CDTF">2007-06-20T07:38:00Z</dcterms:modified>
  <cp:revision>12</cp:revision>
  <dc:subject/>
  <dc:title>都市計画法第３２条の規定に基づく同意申請書</dc:title>
</cp:coreProperties>
</file>