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  <w:sz w:val="36"/>
          <w:szCs w:val="36"/>
        </w:rPr>
        <w:t>公共用地（　　　　　敷）境界確定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和歌山県知事　仁　坂　吉　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申請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　名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連絡先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下記の所有地と公共用地（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敷）との境界が不明です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定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　請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　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２　印鑑証明書　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　資格証明書　１通（申請人が法人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　申請地の登記簿謄本（全部事項証明書）　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５　申請地及び周囲の地番を明示した法務局備付地図（地籍図）の写し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６　土地調書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７　申請地の現況実測平面図　２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８　申請地の現況実測断面図　２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９　求積図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位置図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現況写真　各断面１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台帳カード　１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single"/>
        </w:rPr>
        <w:t>添　付　書　類　作　成　要　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添付書類はこの要領に基づいて作成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受任者の郵便番号・住所・氏名（名称）・電話番号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印鑑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発行日は申請日から３ヶ月以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資格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申請者が法人の場合は必ず必要。商業登記簿謄本でも可。発行日は申請日から３ヶ月以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土地登記簿謄本（全部事項証明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発行日は申請日から３ヶ月以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所有者の住所が印鑑証明書と異なる場合は、住所移転の履歴が分かる書面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基本的に原本を添付すべきであるが、写しの場合は原本証明を必ず行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申請地及び周囲の地番を明示した法務局備え付け地図（地籍図）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法務局名・謄写年月日・謄写人の記名押印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申請地を朱色で表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周囲の地番が別の地図に記載されている場合は、その地図も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土地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申請地の隣接及び対面地の所有者住所氏名、地積等を調査し、一覧表に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調査日を必ず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登記事項要約書で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申請地の現況実測平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縮尺１／２５０又は１／５００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申請地及び周囲の地番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申請地の各辺長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申請地の現況実測断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縮尺１／５０～１／２００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断面の取り方は境界線に対して垂直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申請地及び対面地の地番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求積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座標求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引照点を２点以上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境界標の設置状況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同意書等と同時提出で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位置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住宅地図等で申請地を朱色で表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現況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断面ごとに境界点にポール等を設置して撮影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デジタルカメラで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台帳カード</w:t>
      </w:r>
    </w:p>
    <w:p>
      <w:pPr>
        <w:pStyle w:val="Normal"/>
        <w:ind w:left="876" w:hanging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申請地、申請者住所・氏名、受託者住所・氏名、位置図、公図、平面図、断面図の項目を記入すること。</w:t>
      </w:r>
    </w:p>
    <w:p>
      <w:pPr>
        <w:pStyle w:val="Normal"/>
        <w:ind w:left="876" w:hanging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カードを持っていない場合は、担当者に声をかけてください。</w:t>
      </w:r>
    </w:p>
    <w:p>
      <w:pPr>
        <w:pStyle w:val="Normal"/>
        <w:ind w:left="876" w:hanging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76" w:hanging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76" w:hanging="8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の他、分からない点があれば担当者まで確認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28:00Z</dcterms:created>
  <dc:creator>和歌山県</dc:creator>
  <dc:description/>
  <dc:language>en-US</dc:language>
  <cp:lastModifiedBy>319708</cp:lastModifiedBy>
  <cp:lastPrinted>2005-04-25T09:55:00Z</cp:lastPrinted>
  <dcterms:modified xsi:type="dcterms:W3CDTF">2007-03-12T08:36:00Z</dcterms:modified>
  <cp:revision>9</cp:revision>
  <dc:subject/>
  <dc:title>境界明示申請書様式</dc:title>
</cp:coreProperties>
</file>