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道路河川愛護作業状況届出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平成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会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代表者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海草振興局建設部長　様</w:t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440"/>
        <w:gridCol w:w="1620"/>
        <w:gridCol w:w="1800"/>
        <w:gridCol w:w="2700"/>
        <w:gridCol w:w="1620"/>
        <w:gridCol w:w="1620"/>
        <w:gridCol w:w="9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・河川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区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延長（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幅員（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延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6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81395</wp:posOffset>
                </wp:positionH>
                <wp:positionV relativeFrom="page">
                  <wp:posOffset>1063625</wp:posOffset>
                </wp:positionV>
                <wp:extent cx="383476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432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の名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設立年月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構成人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43pt;mso-wrap-distance-left:7.1pt;mso-wrap-distance-right:7.1pt;mso-wrap-distance-top:0pt;mso-wrap-distance-bottom:0pt;margin-top:83.75pt;mso-position-vertical-relative:page;margin-left:478.85pt;mso-position-horizontal-relative:page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432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の名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設立年月日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構成人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635</wp:posOffset>
                </wp:positionV>
                <wp:extent cx="344043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河川愛護活動状況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63pt;mso-wrap-distance-left:9.05pt;mso-wrap-distance-right:9.05pt;mso-wrap-distance-top:0pt;mso-wrap-distance-bottom:0pt;margin-top:0pt;mso-position-vertical-relative:text;margin-left:-2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河川愛護活動状況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3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715770</wp:posOffset>
                </wp:positionV>
                <wp:extent cx="9258300" cy="3528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800"/>
                              <w:gridCol w:w="6"/>
                              <w:gridCol w:w="900"/>
                              <w:gridCol w:w="900"/>
                              <w:gridCol w:w="900"/>
                              <w:gridCol w:w="900"/>
                              <w:gridCol w:w="2520"/>
                              <w:gridCol w:w="960"/>
                              <w:gridCol w:w="960"/>
                              <w:gridCol w:w="960"/>
                              <w:gridCol w:w="1080"/>
                              <w:gridCol w:w="13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作成者氏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作業年月日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行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作業内容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実　施　場　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実施延長（ｍ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使用した農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海草振興局建設部指導員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町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川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左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岸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平均幅員）（ｍ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役人数（任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7.85pt;mso-wrap-distance-left:0pt;mso-wrap-distance-right:7.1pt;mso-wrap-distance-top:0pt;mso-wrap-distance-bottom:0pt;margin-top:135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800"/>
                        <w:gridCol w:w="6"/>
                        <w:gridCol w:w="900"/>
                        <w:gridCol w:w="900"/>
                        <w:gridCol w:w="900"/>
                        <w:gridCol w:w="900"/>
                        <w:gridCol w:w="2520"/>
                        <w:gridCol w:w="960"/>
                        <w:gridCol w:w="960"/>
                        <w:gridCol w:w="960"/>
                        <w:gridCol w:w="1080"/>
                        <w:gridCol w:w="13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成者氏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2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業年月日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作業内容）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実　施　場　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実施延長（ｍ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用した農具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海草振興局建設部指導員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町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川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左右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岸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平均幅員）（ｍ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役人数（任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05:00Z</dcterms:created>
  <dc:creator>和歌山県</dc:creator>
  <dc:description/>
  <dc:language>en-US</dc:language>
  <cp:lastModifiedBy>和歌山県</cp:lastModifiedBy>
  <dcterms:modified xsi:type="dcterms:W3CDTF">2007-03-22T04:05:00Z</dcterms:modified>
  <cp:revision>3</cp:revision>
  <dc:subject/>
  <dc:title>平成　　年度　河川愛護活動に係る作業予定表</dc:title>
</cp:coreProperties>
</file>