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8"/>
          <w:kern w:val="0"/>
          <w:sz w:val="32"/>
          <w:szCs w:val="32"/>
        </w:rPr>
        <w:t>河川愛護会設立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河川愛護会を継ぎのとおり設立しましたので、和歌山県道路河川愛護会奨励規程第３条の規定により届け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和歌山県知事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１　団体名称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２　代表者住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３　代表者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４　会員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５　規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６　作業実施区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７　作業区間延長　　　左岸　　　　ｍ　　右岸　　　　　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８　設立年月日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添付書類　①会則　②作業区域図　③その他必要な書類</w:t>
      </w:r>
    </w:p>
    <w:p>
      <w:pPr>
        <w:pStyle w:val="Style16"/>
        <w:jc w:val="both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4:00Z</dcterms:created>
  <dc:creator>和歌山県</dc:creator>
  <dc:description/>
  <dc:language>en-US</dc:language>
  <cp:lastModifiedBy>和歌山県</cp:lastModifiedBy>
  <dcterms:modified xsi:type="dcterms:W3CDTF">2007-03-22T02:47:00Z</dcterms:modified>
  <cp:revision>1</cp:revision>
  <dc:subject/>
  <dc:title>河川愛護会設立届</dc:title>
</cp:coreProperties>
</file>