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川愛護会代表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和歌山県知事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団体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届出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当愛護会の代表者が下記のとおり変更しましたので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変更年月日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240"/>
        <w:gridCol w:w="3240"/>
      </w:tblGrid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代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09:00Z</dcterms:created>
  <dc:creator>和歌山県</dc:creator>
  <dc:description/>
  <dc:language>en-US</dc:language>
  <cp:lastModifiedBy>和歌山県</cp:lastModifiedBy>
  <cp:lastPrinted>2007-01-29T11:16:00Z</cp:lastPrinted>
  <dcterms:modified xsi:type="dcterms:W3CDTF">2007-03-22T04:09:00Z</dcterms:modified>
  <cp:revision>2</cp:revision>
  <dc:subject/>
  <dc:title>河川愛護会代表者・会員数変更届</dc:title>
</cp:coreProperties>
</file>