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中井・平松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４年　９月２８日（水）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</w:t>
      </w:r>
    </w:p>
    <w:p>
      <w:pPr>
        <w:pStyle w:val="Style17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４年　　　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909"/>
        <w:gridCol w:w="2516"/>
      </w:tblGrid>
      <w:tr>
        <w:trPr>
          <w:trHeight w:val="1715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1"/>
              <w:jc w:val="left"/>
              <w:rPr>
                <w:rFonts w:ascii="HG丸ｺﾞｼｯｸM-PRO" w:hAnsi="HG丸ｺﾞｼｯｸM-PRO" w:eastAsia="HG丸ｺﾞｼｯｸM-PRO"/>
                <w:b/>
                <w:b/>
                <w:sz w:val="3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第１回　参加申込書　　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１３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名・商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所　在　地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〒（　　　　　－　　　　　）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番号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（　　　　　）　　　　－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原則個人受講です。　企業事務所で複数名受講したい場合は、別紙２－２も追加記載願います。</w:t>
            </w:r>
          </w:p>
        </w:tc>
      </w:tr>
      <w:tr>
        <w:trPr>
          <w:trHeight w:val="91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4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144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ind w:left="96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第２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10/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）へ</w:t>
            </w:r>
          </w:p>
          <w:p>
            <w:pPr>
              <w:pStyle w:val="Style17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日程変更の可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可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不可能</w:t>
            </w:r>
          </w:p>
          <w:p>
            <w:pPr>
              <w:pStyle w:val="Style17"/>
              <w:ind w:firstLine="109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どちらかに〇を付けてください</w:t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1446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0" w:hRule="atLeast"/>
        </w:trPr>
        <w:tc>
          <w:tcPr>
            <w:tcW w:w="732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kern w:val="0"/>
                <w:sz w:val="24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</w:tc>
      </w:tr>
      <w:tr>
        <w:trPr>
          <w:trHeight w:val="262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申請の要否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4684395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52"/>
                                    </w:rPr>
                                    <w:t>必要　　・　　不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どちらかに○を付け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5pt;height:61.9pt;mso-wrap-distance-left:9.05pt;mso-wrap-distance-right:9.05pt;mso-wrap-distance-top:0pt;mso-wrap-distance-bottom:0pt;margin-top:-0.1pt;mso-position-vertical-relative:text;margin-left:-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sz w:val="40"/>
                                <w:szCs w:val="52"/>
                              </w:rPr>
                              <w:t>必要　　・　　不要</w:t>
                            </w:r>
                          </w:p>
                          <w:p>
                            <w:pPr>
                              <w:pStyle w:val="Normal"/>
                              <w:ind w:firstLine="192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どちらかに○を付け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  <w:p>
            <w:pPr>
              <w:pStyle w:val="Style17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全国土木施工管理技士会連合会の継続学習制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）への申請は、県　検査・技術支援課が受講確認のうえ一括代行申請します。　　【他団体は応相談】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申請は県内すべての技術力向上研修終了後に行います。</w:t>
            </w:r>
          </w:p>
        </w:tc>
      </w:tr>
      <w:tr>
        <w:trPr>
          <w:trHeight w:val="122" w:hRule="atLeast"/>
        </w:trPr>
        <w:tc>
          <w:tcPr>
            <w:tcW w:w="9836" w:type="dxa"/>
            <w:gridSpan w:val="4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様式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海草建設部ＨＰ</w:t>
      </w:r>
      <w:r>
        <w:rPr>
          <w:rFonts w:ascii="ＭＳ ゴシック;MS Gothic" w:hAnsi="ＭＳ ゴシック;MS Gothic" w:cs="ＭＳ ゴシック;MS Gothic" w:eastAsia="ＭＳ ゴシック;MS Gothic"/>
        </w:rPr>
        <w:t>に掲載して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研修受講に特段の事情のある場合、下記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あてに別途理由書を添えて送信のうえ相談願います。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：０７３－４８８－５１８２</w:t>
      </w:r>
    </w:p>
    <w:p>
      <w:pPr>
        <w:pStyle w:val="Style17"/>
        <w:ind w:firstLine="240"/>
        <w:rPr>
          <w:rFonts w:ascii="ＭＳ ゴシック;MS Gothic" w:hAnsi="ＭＳ ゴシック;MS Gothic" w:eastAsia="ＭＳ ゴシック;MS Gothic" w:cs="ＭＳ ゴシック;MS Gothic"/>
          <w:i/>
          <w:i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0"/>
          <w:u w:val="single"/>
        </w:rPr>
        <w:t>海草振興局建設部　総務調整課　担当（中井・平松）あて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spacing w:val="-1"/>
          <w:u w:val="single"/>
        </w:rPr>
        <w:t>締切日：令和４年　９月２８日（水）まで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/>
        </w:rPr>
        <w:t>別　紙　２－２</w:t>
      </w:r>
    </w:p>
    <w:p>
      <w:pPr>
        <w:pStyle w:val="Style17"/>
        <w:ind w:right="23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申込日：令和４年　　　月　</w:t>
      </w:r>
      <w:r>
        <w:rPr/>
        <w:t>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5"/>
        <w:gridCol w:w="3425"/>
      </w:tblGrid>
      <w:tr>
        <w:trPr>
          <w:trHeight w:val="1715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技術力向上講習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6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6"/>
              </w:rPr>
              <w:t>）第１回　参加申込書（複数名用）</w:t>
            </w:r>
          </w:p>
          <w:p>
            <w:pPr>
              <w:pStyle w:val="Normal"/>
              <w:ind w:firstLine="1962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（１０月１３日　海草建設部開催分）</w:t>
            </w:r>
          </w:p>
          <w:p>
            <w:pPr>
              <w:pStyle w:val="Normal"/>
              <w:ind w:firstLine="1962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3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送信用メールアドレス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e13016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36"/>
              </w:rPr>
              <w:t>＠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36"/>
              </w:rPr>
              <w:t>pref.wakayama.lg.jp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事情による再受講申請する場合は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36"/>
              </w:rPr>
              <w:t>番号欄余白に理由を記入してください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36"/>
                <w:szCs w:val="36"/>
              </w:rPr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用ﾒｰﾙｱﾄﾞﾚｽ　</w:t>
            </w:r>
          </w:p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　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1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</w:t>
            </w:r>
          </w:p>
          <w:p>
            <w:pPr>
              <w:pStyle w:val="Style17"/>
              <w:ind w:right="7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代表者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（フリガナ）　</w:t>
            </w:r>
          </w:p>
          <w:p>
            <w:pPr>
              <w:pStyle w:val="Style17"/>
              <w:ind w:right="-109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ind w:right="-109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受講者氏名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36"/>
                <w:szCs w:val="36"/>
              </w:rPr>
              <w:t>顔写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JPEG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4"/>
              </w:rPr>
              <w:t>CPDS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申請不要であれ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貼付不要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登録番号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3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1"/>
          <w:u w:val="single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複数名受講する場合は、モニター・カメラの設置など受講環境を整え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３名以上受講になる場合、研修中に実施する在席確認のタイミングで、研修風景の撮影（モニター及び受講者の顔認証ができるもの）をお願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受講受付時、受講チェックの際には、代表者の氏名　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u w:val="single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/>
        </w:rPr>
        <w:t>番号を入力願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HG丸ｺﾞｼｯｸM-PRO" w:hAnsi="HG丸ｺﾞｼｯｸM-PRO" w:eastAsia="HG丸ｺﾞｼｯｸM-PR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8:00Z</dcterms:created>
  <dc:creator>和歌山県</dc:creator>
  <dc:description/>
  <cp:keywords/>
  <dc:language>en-US</dc:language>
  <cp:lastModifiedBy>144576</cp:lastModifiedBy>
  <cp:lastPrinted>2022-08-31T14:14:00Z</cp:lastPrinted>
  <dcterms:modified xsi:type="dcterms:W3CDTF">2022-08-31T05:14:00Z</dcterms:modified>
  <cp:revision>8</cp:revision>
  <dc:subject/>
  <dc:title>文書番号</dc:title>
</cp:coreProperties>
</file>