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３年１２月８日～令和３年１２月２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○○年○○月○○日～令和○○年○○月○○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140643</cp:lastModifiedBy>
  <cp:lastPrinted>2011-12-26T11:26:00Z</cp:lastPrinted>
  <dcterms:modified xsi:type="dcterms:W3CDTF">2021-12-06T00:29:00Z</dcterms:modified>
  <cp:revision>54</cp:revision>
  <dc:subject/>
  <dc:title>委任状兼使用印鑑届</dc:title>
</cp:coreProperties>
</file>