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（第７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　　年　　月　　日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けんさんぴん登録取消し申請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22225</wp:posOffset>
                </wp:positionV>
                <wp:extent cx="2895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15pt;margin-top:1.75pt;width:22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主たる事務所の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、名称及び代表者の氏名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和歌山県けんさんぴん登録制度実施要綱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条第１項第３号</w:t>
      </w:r>
      <w:r>
        <w:rPr>
          <w:rFonts w:ascii="ＭＳ ゴシック;MS Gothic" w:hAnsi="ＭＳ ゴシック;MS Gothic" w:cs="ＭＳ ゴシック;MS Gothic" w:eastAsia="ＭＳ ゴシック;MS Gothic"/>
        </w:rPr>
        <w:t>の規定に基づき、けんさんぴん登録取消し申請書を提出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4134"/>
        <w:gridCol w:w="1188"/>
        <w:gridCol w:w="2526"/>
      </w:tblGrid>
      <w:tr>
        <w:trPr>
          <w:trHeight w:val="50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・型番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理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3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UI Gothic" w:hAnsi="MS UI Gothic" w:eastAsia="MS UI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MS UI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MS UI Gothic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kern w:val="0"/>
      <w:sz w:val="24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MS UI Gothic" w:hAnsi="MS UI Gothic" w:eastAsia="MS UI Gothic" w:cs="Arial"/>
      <w:sz w:val="24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/>
  <dc:description/>
  <cp:keywords/>
  <dc:language>en-US</dc:language>
  <cp:lastModifiedBy/>
  <cp:lastPrinted>2010-05-17T21:03:00Z</cp:lastPrinted>
  <dcterms:modified xsi:type="dcterms:W3CDTF">2023-05-22T07:27:00Z</dcterms:modified>
  <cp:revision>1</cp:revision>
  <dc:subject/>
  <dc:title>一太郎 9/8 文書</dc:title>
</cp:coreProperties>
</file>