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（第５条関係）</w:t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　様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22225</wp:posOffset>
                </wp:positionV>
                <wp:extent cx="2895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15pt;margin-top:1.75pt;width:22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主たる事務所の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、名称及び代表者の氏名　　　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けんさんぴん登録内容変更申請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</w:rPr>
        <w:t>和歌山県けんさんぴん登録制度実施要綱第３条第５項の規定に基づき、けんさんぴん登録内容変更申請書を提出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けんさんぴん登録内容変更事項〕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970"/>
        <w:gridCol w:w="2408"/>
        <w:gridCol w:w="956"/>
        <w:gridCol w:w="2518"/>
      </w:tblGrid>
      <w:tr>
        <w:trPr>
          <w:trHeight w:val="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・型番等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い合わせ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具体的に記入）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6"/>
        <w:ind w:left="232" w:hanging="23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変更事項は、内容が分かるよう詳しく記入してください。また、県産品に適合することを示す資料、参考資料、写真等を添付してください。</w:t>
      </w:r>
    </w:p>
    <w:sectPr>
      <w:headerReference w:type="default" r:id="rId2"/>
      <w:type w:val="nextPage"/>
      <w:pgSz w:w="11906" w:h="16838"/>
      <w:pgMar w:left="1418" w:right="103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UI Gothic" w:hAnsi="MS UI Gothic" w:eastAsia="MS UI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MS UI Gothic" w:cs="Arial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MS UI Gothic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kern w:val="0"/>
      <w:sz w:val="24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MS UI Gothic" w:hAnsi="MS UI Gothic" w:eastAsia="MS UI Gothic" w:cs="Arial"/>
      <w:sz w:val="24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MS UI Gothic" w:cs="Times New Roman"/>
      <w:spacing w:val="1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MS UI Gothic" w:cs="Times New Roman"/>
      <w:spacing w:val="1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2:00Z</dcterms:created>
  <dc:creator/>
  <dc:description/>
  <cp:keywords/>
  <dc:language>en-US</dc:language>
  <cp:lastModifiedBy/>
  <cp:lastPrinted>2010-05-17T21:03:00Z</cp:lastPrinted>
  <dcterms:modified xsi:type="dcterms:W3CDTF">2021-04-01T07:42:00Z</dcterms:modified>
  <cp:revision>1</cp:revision>
  <dc:subject/>
  <dc:title>一太郎 9/8 文書</dc:title>
</cp:coreProperties>
</file>