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施工体系図 </w:t>
      </w:r>
      <w:r>
        <w:rPr>
          <w:rFonts w:ascii="ＭＳ 明朝;MS Mincho" w:hAnsi="ＭＳ 明朝;MS Mincho" w:cs="ＭＳ 明朝;MS Mincho"/>
        </w:rPr>
        <w:t>（掲示例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作業所災害防止協議会兼施工体系図</w:t>
      </w:r>
    </w:p>
    <w:p>
      <w:pPr>
        <w:pStyle w:val="Normal"/>
        <w:spacing w:lineRule="exact" w: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708"/>
        <w:gridCol w:w="993"/>
        <w:gridCol w:w="31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　名</w:t>
            </w:r>
          </w:p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　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     年    月    日</w:t>
            </w:r>
          </w:p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   年    月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9"/>
        <w:gridCol w:w="1020"/>
        <w:gridCol w:w="539"/>
        <w:gridCol w:w="284"/>
        <w:gridCol w:w="283"/>
        <w:gridCol w:w="1418"/>
        <w:gridCol w:w="283"/>
        <w:gridCol w:w="284"/>
        <w:gridCol w:w="425"/>
        <w:gridCol w:w="283"/>
        <w:gridCol w:w="218"/>
        <w:gridCol w:w="1200"/>
        <w:gridCol w:w="1843"/>
      </w:tblGrid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元　請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監　督　員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主任（監理）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専門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担当工事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3"/>
                <w:sz w:val="20"/>
              </w:rPr>
              <w:t>元力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sz w:val="20"/>
              </w:rPr>
              <w:t>全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衛生管理者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専門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担当工事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00"/>
                <w:sz w:val="20"/>
              </w:rPr>
              <w:t>会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66"/>
                <w:sz w:val="20"/>
              </w:rPr>
              <w:t>総括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sz w:val="20"/>
              </w:rPr>
              <w:t>全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5"/>
                <w:sz w:val="20"/>
              </w:rPr>
              <w:t>衛生責任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者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00"/>
                <w:sz w:val="20"/>
              </w:rPr>
              <w:t>書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記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00"/>
                <w:sz w:val="20"/>
              </w:rPr>
              <w:t>副会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</w:tbl>
    <w:p>
      <w:pPr>
        <w:pStyle w:val="Normal"/>
        <w:spacing w:lineRule="exact" w:line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204"/>
        </w:sectPr>
      </w:pP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1080" w:gutter="0" w:header="0" w:top="1440" w:footer="0" w:bottom="1440"/>
      <w:cols w:num="3" w:space="424" w:equalWidth="true" w:sep="false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16D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6:00Z</dcterms:created>
  <dc:creator>Wakayama Prefecture</dc:creator>
  <dc:description/>
  <dc:language>en-US</dc:language>
  <cp:lastModifiedBy>106127</cp:lastModifiedBy>
  <cp:lastPrinted>2018-08-02T17:21:00Z</cp:lastPrinted>
  <dcterms:modified xsi:type="dcterms:W3CDTF">2019-04-22T00:06:00Z</dcterms:modified>
  <cp:revision>2</cp:revision>
  <dc:subject/>
  <dc:title/>
</cp:coreProperties>
</file>