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別記様式第３号（第６条関係）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被災者住宅再建支援事業補助金変更交付申請書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平成　　年　　月　　日</w:t>
      </w:r>
    </w:p>
    <w:p>
      <w:pPr>
        <w:pStyle w:val="Normal"/>
        <w:ind w:firstLine="21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和歌山県知事　　　　　　　　　様</w:t>
      </w:r>
    </w:p>
    <w:p>
      <w:pPr>
        <w:pStyle w:val="Normal"/>
        <w:ind w:left="6326" w:hanging="3374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　　　　　　　　　　　　　　住所</w:t>
      </w:r>
    </w:p>
    <w:p>
      <w:pPr>
        <w:pStyle w:val="Normal"/>
        <w:ind w:left="6326" w:hanging="3374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　　　　　　　　　　　　　　氏名　　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平成　　年　　月　　日付け　　第　　　号で交付決定のあった標記補助金について、下記のとおり変更したいので、関係書類を添えて申請します。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１　交付申請額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　交付申請額　　　　　　　　　　　　　　円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　既交付決定額　　　　　　　　　　　　　円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　変更増減額　　　　　　　　　　　　　　円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２　変更理由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３　関係書類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　変更事業計画書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Cs/>
        </w:rPr>
        <w:t>　　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701"/>
          <w:pgNumType w:start="0" w:fmt="decimal"/>
          <w:formProt w:val="false"/>
          <w:textDirection w:val="lrTb"/>
          <w:docGrid w:type="lines" w:linePitch="291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0:00Z</dcterms:created>
  <dc:creator>和歌山県</dc:creator>
  <dc:description/>
  <cp:keywords/>
  <dc:language>en-US</dc:language>
  <cp:lastModifiedBy>119032</cp:lastModifiedBy>
  <cp:lastPrinted>2011-12-12T14:07:00Z</cp:lastPrinted>
  <dcterms:modified xsi:type="dcterms:W3CDTF">2012-01-06T13:00:00Z</dcterms:modified>
  <cp:revision>2</cp:revision>
  <dc:subject/>
  <dc:title>和歌山県きのくに木造住宅耐震診断事業費補助金交付要綱（案）</dc:title>
</cp:coreProperties>
</file>