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建築基準法第４３条第２項許可（認定）に係る事前協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-490220</wp:posOffset>
                </wp:positionV>
                <wp:extent cx="6242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8.7pt;mso-wrap-distance-left:9.05pt;mso-wrap-distance-right:9.05pt;mso-wrap-distance-top:0pt;mso-wrap-distance-bottom:0pt;margin-top:-38.6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85"/>
        <w:gridCol w:w="360"/>
        <w:gridCol w:w="15"/>
        <w:gridCol w:w="1065"/>
        <w:gridCol w:w="5580"/>
      </w:tblGrid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建築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代理者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Fax:</w:t>
            </w:r>
          </w:p>
        </w:tc>
      </w:tr>
      <w:tr>
        <w:trPr>
          <w:trHeight w:val="472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22"/>
              </w:rPr>
              <w:t>１　申請予定敷地について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宅地　・　田　・　畑　・　その他（　　　　　　）</w:t>
            </w:r>
          </w:p>
        </w:tc>
      </w:tr>
      <w:tr>
        <w:trPr>
          <w:trHeight w:val="546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敷地面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㎡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用途地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地域　・　指定なし</w:t>
            </w:r>
          </w:p>
        </w:tc>
      </w:tr>
      <w:tr>
        <w:trPr>
          <w:trHeight w:val="525" w:hRule="atLeast"/>
          <w:cantSplit w:val="true"/>
        </w:trPr>
        <w:tc>
          <w:tcPr>
            <w:tcW w:w="846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22"/>
              </w:rPr>
              <w:t>２　申請建築物について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主要用途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構造・規模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造・　　　　　階建て・延べ面積　　　　　　㎡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工事種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新築　・建替え　・　増築　・　その他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846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22"/>
              </w:rPr>
              <w:t>３　４３条第</w:t>
            </w: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22"/>
              </w:rPr>
              <w:t>項適用空地（道）について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種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県道・市町村道・農道・里道・私道・その他（　　　　　　　　）</w:t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効幅員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ｍ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※幅員が一定でない場合は、〇〇ｍ～□□ｍと記入）</w:t>
            </w:r>
          </w:p>
        </w:tc>
      </w:tr>
      <w:tr>
        <w:trPr>
          <w:trHeight w:val="151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判　断　内　容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cs="HG丸ｺﾞｼｯｸM-PRO"/>
        </w:rPr>
        <w:t>※</w:t>
      </w:r>
      <w:r>
        <w:rPr/>
        <w:t>欄は、記入しないでください。</w:t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</w:tblGrid>
      <w:tr>
        <w:trPr>
          <w:trHeight w:val="441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建築住宅課受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振興局受付</w:t>
            </w:r>
          </w:p>
        </w:tc>
      </w:tr>
      <w:tr>
        <w:trPr>
          <w:trHeight w:val="1777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0640</wp:posOffset>
                      </wp:positionH>
                      <wp:positionV relativeFrom="paragraph">
                        <wp:posOffset>-6985</wp:posOffset>
                      </wp:positionV>
                      <wp:extent cx="2292350" cy="1111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11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bdr w:val="single" w:sz="4" w:space="0" w:color="000000"/>
                                    </w:rPr>
                                    <w:t>状況のわかる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　１　周辺も含めた地図等（ゼンリン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　２　現況の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　３　公図、謄本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　４　申請予定の配置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　５　その他に参考とな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87.55pt;mso-wrap-distance-left:9.05pt;mso-wrap-distance-right:9.05pt;mso-wrap-distance-top:0pt;mso-wrap-distance-bottom:0pt;margin-top:-0.55pt;mso-position-vertical-relative:text;margin-left:-20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bdr w:val="single" w:sz="4" w:space="0" w:color="000000"/>
                              </w:rPr>
                              <w:t>状況のわかる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１　周辺も含めた地図等（ゼンリン等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２　現況の写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３　公図、謄本の写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４　申請予定の配置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５　その他に参考とな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27C5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6:00Z</dcterms:created>
  <dc:creator>H12-1257</dc:creator>
  <dc:description/>
  <cp:keywords/>
  <dc:language>en-US</dc:language>
  <cp:lastModifiedBy>123412</cp:lastModifiedBy>
  <cp:lastPrinted>2004-07-29T14:39:00Z</cp:lastPrinted>
  <dcterms:modified xsi:type="dcterms:W3CDTF">2018-09-07T02:25:00Z</dcterms:modified>
  <cp:revision>10</cp:revision>
  <dc:subject/>
  <dc:title>建築基準法第４３条第１項ただし書き許可にかかる事前協議チェックリスト</dc:title>
</cp:coreProperties>
</file>