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和歌山県　建築住宅課　企画指導班あて（送付状不要）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ＦＡＸ：０７３－４２８－２０３８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970</wp:posOffset>
                </wp:positionV>
                <wp:extent cx="6477000" cy="310515"/>
                <wp:effectExtent l="5080" t="5715" r="257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0680"/>
                        </a:xfrm>
                        <a:prstGeom prst="roundRect">
                          <a:avLst>
                            <a:gd name="adj" fmla="val 3517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「平成２７年度　和歌山県木造住宅耐震診断士」養成講習会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6pt;margin-top:1.1pt;width:509.9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「平成２７年度　和歌山県木造住宅耐震診断士」養成講習会申込書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日時：平成２８年２月２３日（火）１０：００～（受付開始９：３０～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場所：和歌山県自治会館　２階　２０１会議室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（和歌山市茶屋の丁２－１　</w:t>
      </w:r>
      <w:r>
        <w:rPr>
          <w:rFonts w:ascii="ＭＳ Ｐゴシック" w:hAnsi="ＭＳ Ｐゴシック" w:cs="ＭＳ Ｐゴシック" w:eastAsia="ＭＳ Ｐゴシック"/>
        </w:rPr>
        <w:t>ＴＥＬ</w:t>
      </w:r>
      <w:r>
        <w:rPr>
          <w:rFonts w:eastAsia="ＭＳ Ｐゴシック" w:cs="ＭＳ Ｐゴシック" w:ascii="ＭＳ Ｐゴシック" w:hAnsi="ＭＳ Ｐゴシック"/>
        </w:rPr>
        <w:t>073-432-1795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和歌山県　建築住宅課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木造住宅耐震診断士養成講習会担当　あ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80"/>
      </w:tblGrid>
      <w:tr>
        <w:trPr>
          <w:trHeight w:val="630" w:hRule="atLeast"/>
        </w:trPr>
        <w:tc>
          <w:tcPr>
            <w:tcW w:w="9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Ⅰ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．申込者の住所・氏名・連絡先について</w:t>
            </w:r>
          </w:p>
        </w:tc>
      </w:tr>
      <w:tr>
        <w:trPr>
          <w:trHeight w:val="99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住　　所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　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．氏　　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ふりがな）</w:t>
            </w:r>
          </w:p>
        </w:tc>
      </w:tr>
      <w:tr>
        <w:trPr>
          <w:trHeight w:val="65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．電話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．</w:t>
            </w: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ＦＡ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Ｘ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Ⅱ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．受講資格等について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資格の種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に○をして下さい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級建築士　②二級建築士　③木造建築士　④７年以上の実務経験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．建築士登録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　　　　　　　　号　　　　※建築士の方は記載してください。</w:t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※７年以上の実務経験により受講される方は、実務経験を証明するものを同時に提出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（例えば、施工管理技士等の資格証の写し、勤務先の証明等）</w:t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Ⅲ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．テキストの購入について</w:t>
            </w:r>
          </w:p>
        </w:tc>
      </w:tr>
      <w:tr>
        <w:trPr>
          <w:trHeight w:val="93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社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和歌山県建築士会でテキストの購入はされますか？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する　　②し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5240</wp:posOffset>
                      </wp:positionV>
                      <wp:extent cx="2590800" cy="412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テキストの購入については、別途、各自で建築士会に申し込みを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32.45pt;mso-wrap-distance-left:9.05pt;mso-wrap-distance-right:9.05pt;mso-wrap-distance-top:0pt;mso-wrap-distance-bottom:0pt;margin-top:1.2pt;mso-position-vertical-relative:text;margin-left:13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テキストの購入については、別途、各自で建築士会に申し込み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600"/>
        <w:gridCol w:w="5520"/>
      </w:tblGrid>
      <w:tr>
        <w:trPr>
          <w:trHeight w:val="220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　　付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講習会当日は、本申込書写しと電卓をご持参ください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受付完了後、本申込書の写しを受験票として郵送いたします。</w:t>
      </w:r>
    </w:p>
    <w:sectPr>
      <w:type w:val="nextPage"/>
      <w:pgSz w:w="11906" w:h="16838"/>
      <w:pgMar w:left="1134" w:right="851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4584C9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6:00Z</dcterms:created>
  <dc:creator>077925</dc:creator>
  <dc:description/>
  <cp:keywords/>
  <dc:language>en-US</dc:language>
  <cp:lastModifiedBy>134902</cp:lastModifiedBy>
  <cp:lastPrinted>2015-01-05T10:41:00Z</cp:lastPrinted>
  <dcterms:modified xsi:type="dcterms:W3CDTF">2016-01-18T12:28:00Z</dcterms:modified>
  <cp:revision>5</cp:revision>
  <dc:subject/>
  <dc:title>和歌山県　建築住宅課　企画指導班あて（送付状不要）</dc:title>
</cp:coreProperties>
</file>