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耐震補強設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事業実施報告書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所有者（法人の場合は会社名等、区分所有又は共有の場合は代表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建築物の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階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造　地上　　　　階　地下　　　　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　　　年　　　月頃着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に要する経費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欄（千円未満切捨て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実際に耐震補強設計に要する費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耐震補強設計に要する費用の上限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補助限度額【①と②の低い方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補助申請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期間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着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の予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改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期間　令和　　年　　月　　日～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改修に要する費用　　　　　　　　　　　　　千円（概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0:00Z</dcterms:created>
  <dc:creator>和歌山県</dc:creator>
  <dc:description/>
  <cp:keywords/>
  <dc:language>en-US</dc:language>
  <cp:lastModifiedBy>130389</cp:lastModifiedBy>
  <cp:lastPrinted>2021-05-07T10:05:00Z</cp:lastPrinted>
  <dcterms:modified xsi:type="dcterms:W3CDTF">2021-05-18T08:25:00Z</dcterms:modified>
  <cp:revision>5</cp:revision>
  <dc:subject/>
  <dc:title>○○市町村きのくに木造住宅耐震診断事業補助金交付要綱（案）</dc:title>
</cp:coreProperties>
</file>