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任状兼使用印鑑届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平成○○年○○月○○日～平成○○年○○月○○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住所（所在地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職　 氏　 名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兼使用印鑑届（記入例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平成○○年○○月○○日～平成○○年○○月○○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代表取締役社長之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○株式会社代表取締役社長之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住所（所在地）　大阪府○○市○○１丁目１番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代表取締役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504950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和歌山県和歌山市○○２丁目２番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和歌山支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 氏　 名　　支店長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事業者がその法人の支店・営業所等の長を代理人として定める場合に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複数の実施機関に応募する場合で受任者が同じ場合、１機関にのみ原本を提出し、他の機関にはコピーを提出いただいても結構です。この場合、原本を提出する機関は、「印鑑証明書」の原本を提出する機関と同じ機関としてください。（例：○○総合庁舎と△△警察署に設置する自動販売機に応募する場合で、印鑑証明書の原本を○○総合庁舎（振興局）に、コピーを△△警察署に提出する場合、「委任状兼使用印鑑届」の原本は○○総合庁舎（振興局）に提出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/>
  <dc:description/>
  <cp:keywords/>
  <dc:language>en-US</dc:language>
  <cp:lastModifiedBy>120791</cp:lastModifiedBy>
  <cp:lastPrinted>2011-12-26T11:26:00Z</cp:lastPrinted>
  <dcterms:modified xsi:type="dcterms:W3CDTF">2012-04-06T08:36:00Z</dcterms:modified>
  <cp:revision>52</cp:revision>
  <dc:subject/>
  <dc:title>委任状兼使用印鑑届</dc:title>
</cp:coreProperties>
</file>