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/>
        <w:t>様式</w:t>
      </w:r>
      <w:r>
        <w:rPr>
          <w:rFonts w:cs="Times New Roman"/>
        </w:rPr>
        <w:t>14</w:t>
      </w:r>
      <w:r>
        <w:rPr/>
        <w:t>〔第</w:t>
      </w:r>
      <w:r>
        <w:rPr>
          <w:rFonts w:cs="Times New Roman"/>
        </w:rPr>
        <w:t>14</w:t>
      </w:r>
      <w:r>
        <w:rPr/>
        <w:t>条〕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2110"/>
        <w:gridCol w:w="1687"/>
        <w:gridCol w:w="1687"/>
        <w:gridCol w:w="2954"/>
        <w:gridCol w:w="210"/>
      </w:tblGrid>
      <w:tr>
        <w:trPr/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平成　　年　　月　　日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再交付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平成　　年　　月　　日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85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再　交　付　申　請　書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平成　　年　　月　　日　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和歌山県知事　仁　坂　吉　伸　殿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住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4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26670</wp:posOffset>
                      </wp:positionV>
                      <wp:extent cx="167640" cy="173990"/>
                      <wp:effectExtent l="3810" t="3810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3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13.05pt;margin-top:2.1pt;width:13.15pt;height:13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氏名　　　　　　　　　　　　　　印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砂利採取業務主任者合格証・認定証の再交付を受けたいので、砂利採取業者の登録等に関する規則第</w:t>
            </w: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条の規定により、申請し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 w:val="28"/>
                <w:szCs w:val="28"/>
              </w:rPr>
              <w:t>理由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（備考）１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３　氏名の記載を自署で行う場合においては、押印を省略することができる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４　「合格証・認定証」はいずれか一方を消すこと。</w:t>
      </w:r>
    </w:p>
    <w:p>
      <w:pPr>
        <w:pStyle w:val="Normal"/>
        <w:bidi w:val="0"/>
        <w:spacing w:lineRule="exact" w:line="274"/>
        <w:ind w:left="1260" w:right="0" w:hanging="1260"/>
        <w:rPr/>
      </w:pPr>
      <w:r>
        <w:rPr/>
        <w:t>　　　　　５　申請書に写真（手札形とし、申請前六月以内に撮影した正面上半身像で、その裏面に、撮影年月日、氏名および年令を記載したもの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8</Characters>
  <CharactersWithSpaces>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27:00Z</dcterms:created>
  <dc:creator>株式会社 ジャストシステム</dc:creator>
  <dc:description/>
  <dc:language>en-US</dc:language>
  <cp:lastModifiedBy/>
  <cp:lastPrinted>2012-12-03T17:30:00Z</cp:lastPrinted>
  <dcterms:modified xsi:type="dcterms:W3CDTF">2017-07-31T13:51:00Z</dcterms:modified>
  <cp:revision>4</cp:revision>
  <dc:subject/>
  <dc:title>様式14〔第14条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