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損害賠償負担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0.0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-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申請に係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国　　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県　　道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行に当たって、第三者または県に損害をおよぼしたときは、いっさい“損害賠償責任”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振興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　名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</w:rPr>
        <w:t xml:space="preserve">     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082911</dc:creator>
  <dc:description/>
  <cp:keywords/>
  <dc:language>en-US</dc:language>
  <cp:lastModifiedBy>134341</cp:lastModifiedBy>
  <dcterms:modified xsi:type="dcterms:W3CDTF">2024-09-04T09:49:00Z</dcterms:modified>
  <cp:revision>2</cp:revision>
  <dc:subject/>
  <dc:title>損害賠償負担請書</dc:title>
</cp:coreProperties>
</file>