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left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</w:rPr>
        <w:t>（様式２）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p>
      <w:pPr>
        <w:pStyle w:val="Normal"/>
        <w:spacing w:lineRule="exact" w:line="344"/>
        <w:jc w:val="center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  <w:b/>
          <w:bCs/>
          <w:sz w:val="28"/>
          <w:szCs w:val="28"/>
        </w:rPr>
        <w:t>業務実績調書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tbl>
      <w:tblPr>
        <w:tblW w:w="829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05"/>
        <w:gridCol w:w="1065"/>
        <w:gridCol w:w="25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委託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spacing w:val="2"/>
              </w:rPr>
              <w:t>受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概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tbl>
      <w:tblPr>
        <w:tblW w:w="829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05"/>
        <w:gridCol w:w="1065"/>
        <w:gridCol w:w="25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委託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spacing w:val="2"/>
              </w:rPr>
              <w:t>受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概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tbl>
      <w:tblPr>
        <w:tblW w:w="829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05"/>
        <w:gridCol w:w="1065"/>
        <w:gridCol w:w="25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委託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spacing w:val="2"/>
              </w:rPr>
              <w:t>受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>
          <w:trHeight w:val="21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概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74"/>
        <w:rPr>
          <w:rFonts w:eastAsia="ＭＳ Ｐゴシック" w:cs="ＭＳ 明朝;MS Mincho"/>
        </w:rPr>
      </w:pPr>
      <w:r>
        <w:rPr>
          <w:rFonts w:cs="ＭＳ 明朝;MS Mincho" w:eastAsia="ＭＳ Ｐゴシック"/>
        </w:rPr>
        <w:t>　※可能であれば、成果品（実績）を添付して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F164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7:00Z</dcterms:created>
  <dc:creator>奈良県</dc:creator>
  <dc:description/>
  <cp:keywords/>
  <dc:language>en-US</dc:language>
  <cp:lastModifiedBy>Wakayama Prefecture</cp:lastModifiedBy>
  <cp:lastPrinted>2016-06-03T19:40:00Z</cp:lastPrinted>
  <dcterms:modified xsi:type="dcterms:W3CDTF">2016-06-03T10:40:00Z</dcterms:modified>
  <cp:revision>4</cp:revision>
  <dc:subject/>
  <dc:title>（様式１－１）</dc:title>
</cp:coreProperties>
</file>