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紙様式５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「わかやま紀州館における和歌山県産品展示運営業務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コンペティションに関する質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21945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送付先　０７３－４３２－４１６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4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送付先　０７３－４３２－４１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和歌山県食品流通課販売促進班　山下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440"/>
        <w:gridCol w:w="342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60579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8pt;width:476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質問事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は、平成２９年３月８日（水）１７：００までにお願い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A2517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4:00Z</dcterms:created>
  <dc:creator>111970</dc:creator>
  <dc:description/>
  <cp:keywords/>
  <dc:language>en-US</dc:language>
  <cp:lastModifiedBy>Wakayama Prefecture</cp:lastModifiedBy>
  <cp:lastPrinted>2013-12-10T10:28:00Z</cp:lastPrinted>
  <dcterms:modified xsi:type="dcterms:W3CDTF">2017-02-17T12:24:00Z</dcterms:modified>
  <cp:revision>12</cp:revision>
  <dc:subject/>
  <dc:title>（別紙様式１）</dc:title>
</cp:coreProperties>
</file>