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様式１）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和歌山県産農水産物・加工食品輸出用ロゴマーク使用申請書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ＭＳ 明朝;MS Mincho"/>
        </w:rPr>
        <w:t>年　　　月　　　日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和歌山県農水産物・加工食品輸出促進協議会会長　様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（申請者）住　所　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団体名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代表者氏名　　　　　　　　　　　　　　印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ＴＥＬ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ＦＡＸ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</w:t>
      </w:r>
      <w:r>
        <w:rPr/>
        <w:t>E-mail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和歌山県産農水産物・加工食品輸出用ロゴマークを使用したいので、和歌山県産農水産物・加工食品輸出用ロゴマーク管理要領第４条に基づき、下記のとおり申請します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なお、和歌山県産農水産物・加工食品輸出用ロゴマークの使用に当たっては、和歌山県産農水産物・加工食品輸出用ロゴマーク管理要領を遵守します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．申請者の概要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□生産者　　□団体　　□製造業　　□販売業　　□その他（　　　　　　　）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主な取扱品目（　　　　　　　　　　　　　　　　　　　　　　　　　　　　　　）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．ロゴマークを使用する商品（記入例：みかん、柿、梅干し・・・・・）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※商品パンフレット等を添付のこと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ＭＳ 明朝;MS Mincho"/>
        </w:rPr>
        <w:t>　　　　　　　）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３．ロゴマークシールの必要枚数　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小（　　　　　　　）枚　　　大（　　　　　　　）枚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４．シール以外でロゴマークを使用するもの（印刷費等は使用者負担）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□商品の包装資材　　□パンフレット　　□ポスター　　□広告　　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□その他（　　　　　　　　　　　　　　　　　　　　　　　　　　　　　　　）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５．使用する国または地域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</w:t>
      </w:r>
      <w:r>
        <w:rPr>
          <w:rFonts w:eastAsia="Times New Roman"/>
        </w:rPr>
        <w:t xml:space="preserve">                       </w:t>
      </w:r>
      <w:r>
        <w:rPr>
          <w:rFonts w:cs="ＭＳ 明朝;MS Mincho"/>
        </w:rPr>
        <w:t>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）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６．担当者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①担当部署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②担当者名　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③</w:t>
      </w:r>
      <w:r>
        <w:rPr/>
        <w:t>TEL</w:t>
      </w:r>
      <w:r>
        <w:rPr>
          <w:rFonts w:cs="ＭＳ 明朝;MS Mincho"/>
        </w:rPr>
        <w:t>・</w:t>
      </w:r>
      <w:r>
        <w:rPr/>
        <w:t>FAX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/>
        <w:t>E-mail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記載欄が不足する場合は、別葉とすること。</w:t>
      </w:r>
      <w:r>
        <w:br w:type="page"/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様式３）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和歌山県産農水産物・加工食品輸出用ロゴマーク使用実績報告書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ＭＳ 明朝;MS Mincho"/>
        </w:rPr>
        <w:t>年　　　月　　　日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和歌山県農水産物・加工食品輸出促進協議会会長　様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団体名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代表者氏名　　　　　　　　　　　　　　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/>
        <w:t>TEL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和歌山県産農水産物・加工食品輸出用ロゴマーク管理要領第７条の規定により、その使用実績を下記のとおり報告します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．使用期間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平成　　年　　月　　日から平成　　年　　月　　日まで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．交付を受けた輸出用ロゴマークシールの枚数　（　　　　　　　　　　　　　）枚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３．ロゴマークシールを使用した商品、使用国、使用数量、輸出概数、売上概数</w:t>
      </w:r>
    </w:p>
    <w:tbl>
      <w:tblPr>
        <w:tblW w:w="7760" w:type="dxa"/>
        <w:jc w:val="left"/>
        <w:tblInd w:w="5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488"/>
        <w:gridCol w:w="1701"/>
        <w:gridCol w:w="1700"/>
        <w:gridCol w:w="1170"/>
      </w:tblGrid>
      <w:tr>
        <w:trPr>
          <w:trHeight w:val="5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商　　　品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使　用　国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シール使用枚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輸出概数（ｔ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売上概数（金額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※記載欄が不足する場合は、別葉とすること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４．ロゴマークシールの残枚数　　（　　　　　　　）枚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５．シール以外でロゴマークを使用したものと使用量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□商品の包装資材（　　　　　　　）　□パンフレット（　　　　　）部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□ポスター（　　　　　　）部　　　　□広告（　　　　　　）部　　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□その他　（　　　　　　）　　　　　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27:00Z</dcterms:created>
  <dc:creator>和歌山県</dc:creator>
  <dc:description/>
  <dc:language>en-US</dc:language>
  <cp:lastModifiedBy>114341</cp:lastModifiedBy>
  <dcterms:modified xsi:type="dcterms:W3CDTF">2009-05-08T00:27:00Z</dcterms:modified>
  <cp:revision>2</cp:revision>
  <dc:subject/>
  <dc:title>（様式１）</dc:title>
</cp:coreProperties>
</file>