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s-ES"/>
        </w:rPr>
      </w:pPr>
      <w:r>
        <w:rPr>
          <w:rFonts w:eastAsia="HG丸ｺﾞｼｯｸM-PRO" w:ascii="HG丸ｺﾞｼｯｸM-PRO" w:hAnsi="HG丸ｺﾞｼｯｸM-PRO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ascii="HG丸ｺﾞｼｯｸM-PRO" w:hAnsi="HG丸ｺﾞｼｯｸM-PRO" w:eastAsia="HG丸ｺﾞｼｯｸM-PRO"/>
          <w:b/>
          <w:sz w:val="24"/>
          <w:lang w:val="es-ES"/>
        </w:rPr>
        <w:t>「食品輸出商社とのマッチング商談会」（３月３日～４日）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eastAsia="HG丸ｺﾞｼｯｸM-PRO" w:ascii="HG丸ｺﾞｼｯｸM-PRO" w:hAnsi="HG丸ｺﾞｼｯｸM-PRO"/>
          <w:b/>
          <w:sz w:val="24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eastAsia="HG丸ｺﾞｼｯｸM-PRO" w:ascii="HG丸ｺﾞｼｯｸM-PRO" w:hAnsi="HG丸ｺﾞｼｯｸM-PRO"/>
          <w:b/>
          <w:sz w:val="24"/>
          <w:lang w:val="es-E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会社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代表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TE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担当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当日の連絡先（携帯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商談を希望する輸出商社に○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２社とも商談を希望する場合は、両方に○を記入してください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１．ヤマエ久野株式会社　　（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２．株式会社七ツ星　　    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u w:val="double" w:color="FF0000"/>
                <w:lang w:val="es-ES"/>
              </w:rPr>
              <w:t>ご都合の悪い</w:t>
            </w: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  <w:t>カッコ内に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  <w:lang w:val="es-ES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  <w:t>を入れて下さい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商談会　　　３月３日１３：３０～１７：２０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事業者訪問　３月４日午前（　　　）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３月４日午後（　　　）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  <w:t>海外への輸出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val="es-ES"/>
              </w:rPr>
              <w:t>（直近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  <w:t>間接・直接問わ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  <w:lang w:val="es-ES"/>
              </w:rPr>
              <w:t>おおまかな数字で構いません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輸出実績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輸出実績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lang w:val="es-ES"/>
              </w:rPr>
            </w:r>
          </w:p>
        </w:tc>
      </w:tr>
    </w:tbl>
    <w:p>
      <w:pPr>
        <w:pStyle w:val="Normal"/>
        <w:overflowPunct w:val="false"/>
        <w:spacing w:lineRule="exact" w:line="21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個人情報は適正に保管し、当商談会の目的以外に使用しません。</w:t>
      </w:r>
    </w:p>
    <w:p>
      <w:pPr>
        <w:pStyle w:val="Normal"/>
        <w:overflowPunct w:val="false"/>
        <w:spacing w:lineRule="exact" w:line="21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商談会、事業者訪問の両方にお申込みいただけます。商談会に御参加いただくか、御訪問させていただくかは、商社の判断により決定いたします。</w:t>
      </w:r>
    </w:p>
    <w:p>
      <w:pPr>
        <w:pStyle w:val="Normal"/>
        <w:overflowPunct w:val="false"/>
        <w:spacing w:lineRule="exact" w:line="21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（商談会のみ、事業者訪問のみのお申込みも可能です。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9:00Z</dcterms:created>
  <dc:creator>111937</dc:creator>
  <dc:description/>
  <cp:keywords/>
  <dc:language>en-US</dc:language>
  <cp:lastModifiedBy>672602</cp:lastModifiedBy>
  <cp:lastPrinted>2025-01-22T16:26:00Z</cp:lastPrinted>
  <dcterms:modified xsi:type="dcterms:W3CDTF">2025-01-22T07:42:00Z</dcterms:modified>
  <cp:revision>25</cp:revision>
  <dc:subject/>
  <dc:title>食品海外販路開拓セミナー</dc:title>
</cp:coreProperties>
</file>