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ascii="HG丸ｺﾞｼｯｸM-PRO" w:hAnsi="HG丸ｺﾞｼｯｸM-PRO" w:eastAsia="HG丸ｺﾞｼｯｸM-PRO"/>
          <w:b/>
          <w:sz w:val="24"/>
          <w:lang w:val="es-ES"/>
        </w:rPr>
        <w:t>「マーケティングブース」参加申込書</w:t>
      </w:r>
    </w:p>
    <w:tbl>
      <w:tblPr>
        <w:tblW w:w="97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  <w:gridCol w:w="11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会社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所属名、役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氏名（フリガナ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s-ES"/>
              </w:rPr>
              <w:t>アメリカへの輸出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  <w:t>輸出実績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  <w:t>輸出実績あり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  <w:t>輸出商社（　　　　　　　　　　　　　）実績（　　　　千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  <w:t>輸出商社（　　　　　　　　　　　　　）実績（　　　　千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  <w:t>輸出商社（　　　　　　　　　　　　　）実績（　　　　千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s-ES"/>
              </w:rPr>
              <w:t>輸出商社（　　　　　　　　　　　　　）実績（　　　　千円）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21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  <w:lang w:val="es-ES"/>
              </w:rPr>
              <w:t>商社にアピールできると思う商品ポイント（強み）</w:t>
            </w:r>
          </w:p>
          <w:p>
            <w:pPr>
              <w:pStyle w:val="Normal"/>
              <w:overflowPunct w:val="false"/>
              <w:spacing w:lineRule="exact" w:line="21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overflowPunct w:val="false"/>
              <w:spacing w:lineRule="exact" w:line="21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  <w:lang w:val="es-ES"/>
              </w:rPr>
              <w:t>提案商品ごとに、詳しく記載してください。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kern w:val="0"/>
                <w:sz w:val="20"/>
                <w:szCs w:val="20"/>
                <w:lang w:val="es-ES"/>
              </w:rPr>
              <w:t>【重要】</w:t>
            </w:r>
          </w:p>
          <w:p>
            <w:pPr>
              <w:pStyle w:val="Normal"/>
              <w:overflowPunct w:val="false"/>
              <w:spacing w:lineRule="exact" w:line="210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overflowPunct w:val="false"/>
              <w:spacing w:lineRule="exact" w:line="21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  <w:lang w:val="es-ES"/>
              </w:rPr>
              <w:t>書ききれない場合は、別紙を添付いただくようお願いいたします。</w:t>
            </w:r>
          </w:p>
          <w:p>
            <w:pPr>
              <w:pStyle w:val="Normal"/>
              <w:overflowPunct w:val="false"/>
              <w:spacing w:lineRule="exact" w:line="21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210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  <w:lang w:val="es-ES"/>
              </w:rPr>
              <w:t>HACCP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lang w:val="es-ES"/>
              </w:rPr>
              <w:t>取得状況</w:t>
            </w:r>
          </w:p>
          <w:p>
            <w:pPr>
              <w:pStyle w:val="Normal"/>
              <w:overflowPunct w:val="false"/>
              <w:spacing w:lineRule="exact" w:line="210"/>
              <w:ind w:left="567" w:hanging="0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lang w:val="es-E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lang w:val="es-ES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lang w:val="es-ES"/>
              </w:rPr>
              <w:t>有　　　　□無　　　□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  <w:lang w:val="es-ES"/>
              </w:rPr>
              <w:t>HACCP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lang w:val="es-ES"/>
              </w:rPr>
              <w:t>認証はないがそれに準じる管理有　　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lang w:val="es-ES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lang w:val="es-ES"/>
              </w:rPr>
              <w:t>（この欄の、無にチェックが入る場合、出展できる可能性はありません。）</w:t>
            </w:r>
          </w:p>
        </w:tc>
      </w:tr>
    </w:tbl>
    <w:p>
      <w:pPr>
        <w:pStyle w:val="Normal"/>
        <w:overflowPunct w:val="false"/>
        <w:spacing w:lineRule="exact" w:line="210"/>
        <w:ind w:left="435" w:hanging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個人情報は適正に保管し、当募集の目的以外に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2D06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7:00Z</dcterms:created>
  <dc:creator>111937</dc:creator>
  <dc:description/>
  <cp:keywords/>
  <dc:language>en-US</dc:language>
  <cp:lastModifiedBy>Wakayama Prefecture</cp:lastModifiedBy>
  <cp:lastPrinted>2015-01-05T13:17:00Z</cp:lastPrinted>
  <dcterms:modified xsi:type="dcterms:W3CDTF">2017-05-01T01:00:00Z</dcterms:modified>
  <cp:revision>18</cp:revision>
  <dc:subject/>
  <dc:title>食品海外販路開拓セミナー</dc:title>
</cp:coreProperties>
</file>