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「全国　食の逸品ＥＸＰＯ（同時開催：外食ビジネスウィーク２０１９）」</w:t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和歌山県ブース　出展申込書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rFonts w:cs="Times New Roman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和歌山県農林水産部食品流通課長　　　あて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事業者名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1559"/>
        <w:gridCol w:w="1387"/>
        <w:gridCol w:w="4649"/>
      </w:tblGrid>
      <w:tr>
        <w:trPr>
          <w:trHeight w:val="709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事業者</w:t>
            </w:r>
            <w:r>
              <w:rPr>
                <w:spacing w:val="-15"/>
              </w:rPr>
              <w:t>名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60"/>
              </w:rPr>
              <w:t>連絡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住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電</w:t>
            </w:r>
            <w:r>
              <w:rPr>
                <w:spacing w:val="7"/>
              </w:rPr>
              <w:t>話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ＦＡ</w:t>
            </w:r>
            <w:r>
              <w:rPr>
                <w:spacing w:val="-7"/>
              </w:rPr>
              <w:t>Ｘ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/>
                <w:spacing w:val="15"/>
              </w:rPr>
              <w:t>e-mai</w:t>
            </w:r>
            <w:r>
              <w:rPr>
                <w:rFonts w:cs="Times New Roman"/>
                <w:spacing w:val="60"/>
              </w:rPr>
              <w:t>l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72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直通連絡先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携帯電話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出展内</w:t>
            </w:r>
            <w:r>
              <w:rPr>
                <w:spacing w:val="-15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予定商品の名称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48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電気の使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試食・試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4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給排水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の目的と今後の販路開拓戦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1316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過去の出展実績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有　（回数：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2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　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4AA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Wakayama Prefecture</dc:creator>
  <dc:description/>
  <cp:keywords/>
  <dc:language>en-US</dc:language>
  <cp:lastModifiedBy>H29024</cp:lastModifiedBy>
  <cp:lastPrinted>2018-02-20T14:13:00Z</cp:lastPrinted>
  <dcterms:modified xsi:type="dcterms:W3CDTF">2019-03-26T07:58:00Z</dcterms:modified>
  <cp:revision>4</cp:revision>
  <dc:subject/>
  <dc:title/>
</cp:coreProperties>
</file>