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75894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89916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遊漁船業者向け安全設備等の義務化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特定操縦免許の制度改正に関する説明会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参加申込書＜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･メール用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2pt;height:70.8pt;mso-wrap-distance-left:9.05pt;mso-wrap-distance-right:9.05pt;mso-wrap-distance-top:0pt;mso-wrap-distance-bottom:0pt;margin-top:9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遊漁船業者向け安全設備等の義務化及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特定操縦免許の制度改正に関する説明会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参加申込書＜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2"/>
                          <w:szCs w:val="32"/>
                          <w:lang w:val="ja-JP"/>
                        </w:rPr>
                        <w:t>･メール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5387"/>
      </w:tblGrid>
      <w:tr>
        <w:trPr>
          <w:trHeight w:val="771" w:hRule="atLeast"/>
        </w:trPr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遊漁船業者登録番号（未登録・漁協関係者は空白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者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漁協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：</w:t>
            </w:r>
          </w:p>
          <w:p>
            <w:pPr>
              <w:pStyle w:val="Normal"/>
              <w:ind w:left="-3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</w:tc>
      </w:tr>
    </w:tbl>
    <w:p>
      <w:pPr>
        <w:pStyle w:val="Normal"/>
        <w:tabs>
          <w:tab w:val="clear" w:pos="840"/>
          <w:tab w:val="left" w:pos="85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DengXian;SimSun"/>
        </w:rPr>
      </w:pPr>
      <w:r>
        <w:rPr>
          <w:rFonts w:ascii="Arial" w:hAnsi="Arial" w:cs="ＭＳ Ｐゴシック" w:eastAsia="ＭＳ Ｐゴシック"/>
          <w:b/>
          <w:color w:val="000000"/>
          <w:sz w:val="32"/>
          <w:szCs w:val="32"/>
        </w:rPr>
        <w:t>参加希望会場</w:t>
      </w:r>
      <w:r>
        <w:rPr>
          <w:rFonts w:ascii="Arial" w:hAnsi="Arial" w:cs="ＭＳ Ｐゴシック" w:eastAsia="ＭＳ Ｐゴシック"/>
          <w:color w:val="000000"/>
          <w:sz w:val="24"/>
          <w:lang w:val="ja-JP"/>
        </w:rPr>
        <w:t>　　　いずれかに○印をお願いします。（すべての会場で説明会の内容は同じ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各会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定員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上限に達した場合はその旨ＨＰに掲示するととも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申し込みありました際に直接連絡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32142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3342"/>
                              <w:gridCol w:w="334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和歌山市会場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和歌山県民文化会館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串本町会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県水産試験場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5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田辺市会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県立情報交流センターＢｉｇ・Ｕ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/2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7.25pt;mso-wrap-distance-left:7.1pt;mso-wrap-distance-right:7.1pt;mso-wrap-distance-top:0pt;mso-wrap-distance-bottom:0pt;margin-top:9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1"/>
                        <w:gridCol w:w="3342"/>
                        <w:gridCol w:w="334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和歌山市会場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和歌山県民文化会館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串本町会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県水産試験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5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田辺市会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県立情報交流センターＢｉｇ・Ｕ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/2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DengXian;SimSun" w:cs="ＭＳ Ｐゴシック"/>
          <w:color w:val="FF0000"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・事前申し込みを行わず当日参加でも問題ありませんが、席や紙の資料配布は事前申込者を優先します。</w:t>
      </w:r>
    </w:p>
    <w:p>
      <w:pPr>
        <w:pStyle w:val="Normal"/>
        <w:rPr>
          <w:rFonts w:ascii="ＭＳ Ｐゴシック" w:hAnsi="ＭＳ Ｐゴシック" w:eastAsia="DengXian;SimSun" w:cs="ＭＳ Ｐゴシック"/>
          <w:color w:val="FF0000"/>
          <w:sz w:val="28"/>
          <w:szCs w:val="28"/>
          <w:lang w:eastAsia="zh-CN"/>
        </w:rPr>
      </w:pPr>
      <w:r>
        <w:rPr>
          <w:rFonts w:eastAsia="DengXian;SimSun" w:cs="ＭＳ Ｐゴシック" w:ascii="ＭＳ Ｐゴシック" w:hAnsi="ＭＳ Ｐゴシック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DengXian;SimSun"/>
          <w:lang w:val="en-US" w:eastAsia="en-US"/>
        </w:rPr>
      </w:pPr>
      <w:r>
        <w:rPr>
          <w:rFonts w:eastAsia="DengXian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692150</wp:posOffset>
                </wp:positionV>
                <wp:extent cx="6548755" cy="170243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702440"/>
                          <a:chOff x="0" y="0"/>
                          <a:chExt cx="6548760" cy="170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48760" cy="170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参加申込書提出先：和歌山県資源管理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ＡＸ：０７３－４３２－４１２４　　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メール：e0715001@pref.wakaya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※メールでの提出の際は見落とし防止のため件名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「遊漁船業者向け説明会　参加申込書」</w:t>
                              </w: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とご記載くださ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66560"/>
                            <a:ext cx="32392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54.5pt;width:515.65pt;height:134.05pt" coordorigin="265,1090" coordsize="10313,2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;top:1090;width:10312;height:26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参加申込書提出先：和歌山県資源管理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ＦＡＸ：０７３－４３２－４１２４　　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メール：e0715001@pref.wakayam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※メールでの提出の際は見落とし防止のため件名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「遊漁船業者向け説明会　参加申込書」</w:t>
                        </w:r>
                        <w:r>
                          <w:rPr>
                            <w:kern w:val="0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とご記載ください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380;top:1825;width:5100;height:15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8735</wp:posOffset>
                </wp:positionH>
                <wp:positionV relativeFrom="page">
                  <wp:posOffset>15875</wp:posOffset>
                </wp:positionV>
                <wp:extent cx="4215765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〈申込期限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６月２０日（金）</w:t>
                            </w:r>
                          </w:p>
                        </w:txbxContent>
                      </wps:txbx>
                      <wps:bodyPr anchor="t" lIns="66675" tIns="1270" rIns="6667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95pt;height:40.8pt;mso-wrap-distance-left:9.05pt;mso-wrap-distance-right:9.05pt;mso-wrap-distance-top:0pt;mso-wrap-distance-bottom:0pt;margin-top:1.25pt;mso-position-vertical-relative:page;margin-left:103.05pt;mso-position-horizontal-relative:page">
                <v:textbox inset="0.0729166666666667in,0.00138888888888889in,0.0729166666666667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〈申込期限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６月２０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5:00Z</dcterms:created>
  <dc:creator>090191</dc:creator>
  <dc:description/>
  <cp:keywords/>
  <dc:language>en-US</dc:language>
  <cp:lastModifiedBy>132012</cp:lastModifiedBy>
  <cp:lastPrinted>2018-04-16T21:25:00Z</cp:lastPrinted>
  <dcterms:modified xsi:type="dcterms:W3CDTF">2025-06-09T02:26:00Z</dcterms:modified>
  <cp:revision>26</cp:revision>
  <dc:subject/>
  <dc:title/>
</cp:coreProperties>
</file>