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わかやま版新規就農者産地受入体制整備・支援事業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イト構築等業務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szCs w:val="21"/>
        </w:rPr>
        <w:t>質問票</w:t>
      </w:r>
    </w:p>
    <w:tbl>
      <w:tblPr>
        <w:tblW w:w="81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0"/>
      </w:tblGrid>
      <w:tr>
        <w:trPr>
          <w:trHeight w:val="2596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あて先　　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ebata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_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m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000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1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@pref.wakayama.lg.jp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和歌山県　農林水産部 農業生産局 経営支援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担い手育成班：　江畑　行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０７３－４４１－２９３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90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（質問を送付した場合は、その旨を電話連絡いただけ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90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令和２年７月１５日（水）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4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公募型プロポーザル応募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公募型プロポーザルに応募する旨を表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わかやま版新規就農者産地受入体制整備・支援事業」ＷＥＢサイト構築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表明者の連絡先</w:t>
      </w:r>
    </w:p>
    <w:p>
      <w:pPr>
        <w:pStyle w:val="Normal"/>
        <w:numPr>
          <w:ilvl w:val="0"/>
          <w:numId w:val="3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宣　誓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「わかやま版新規就農者産地受入体制整備・支援事業」ＷＥＢサイト構築等業務に係る提案申請を行うにあたり、下記に記載した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わかやま版新規就農者産地受入体制整備・支援事業」ＷＥＢサイト構築等業務に係る公募型プロポーザル実施要領「４　応募資格」を全て満たしていることを申告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な資格を満たしていないことが判明したときは、提出内容が失格となり、契約解除に伴う違約金の支払い、入札参加資格等の措置を受けても、異議を申し立て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  <w:r>
        <w:br w:type="page"/>
      </w:r>
    </w:p>
    <w:p>
      <w:pPr>
        <w:pStyle w:val="Normal"/>
        <w:spacing w:lineRule="exact" w:line="274"/>
        <w:jc w:val="left"/>
        <w:rPr>
          <w:rFonts w:ascii="ＭＳ 明朝;MS Mincho" w:hAnsi="ＭＳ 明朝;MS Mincho" w:eastAsia="ＭＳ Ｐゴシック"/>
          <w:spacing w:val="2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会社概要及び類似事業受注実績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ゴシック;MS Gothic"/>
          <w:spacing w:val="2"/>
        </w:rPr>
      </w:pPr>
      <w:r>
        <w:rPr>
          <w:rFonts w:eastAsia="ＭＳ Ｐゴシック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１　会社概要</w:t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701"/>
        <w:gridCol w:w="1063"/>
        <w:gridCol w:w="1701"/>
        <w:gridCol w:w="850"/>
        <w:gridCol w:w="202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cs="ＭＳ 明朝;MS Mincho" w:eastAsia="ＭＳ Ｐゴシック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部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TEL                            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明朝;MS Mincho" w:eastAsia="ＭＳ Ｐゴシック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105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従業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　※会社の概要が記載されたパンフレット等があれば、別途提出してください。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eastAsia="ＭＳ Ｐゴシック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（様式４続き）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２　類似業務受注実績</w:t>
      </w:r>
    </w:p>
    <w:p>
      <w:pPr>
        <w:pStyle w:val="Normal"/>
        <w:spacing w:lineRule="exact" w:line="274"/>
        <w:ind w:left="496" w:hanging="0"/>
        <w:rPr>
          <w:rFonts w:ascii="ＭＳ 明朝;MS Mincho" w:hAnsi="ＭＳ 明朝;MS Mincho" w:eastAsia="ＭＳ Ｐゴシック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過去３年以内の実績を記入してください。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3221"/>
      </w:tblGrid>
      <w:tr>
        <w:trPr>
          <w:trHeight w:val="8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受託事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委託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受託期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/>
                <w:spacing w:val="2"/>
                <w:sz w:val="6"/>
              </w:rPr>
            </w:pP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/>
                <w:spacing w:val="2"/>
                <w:sz w:val="6"/>
              </w:rPr>
            </w:pPr>
            <w:r>
              <w:rPr>
                <w:rFonts w:eastAsia="ＭＳ Ｐゴシック" w:ascii="ＭＳ 明朝;MS Mincho" w:hAnsi="ＭＳ 明朝;MS Mincho"/>
                <w:spacing w:val="2"/>
                <w:sz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3221"/>
      </w:tblGrid>
      <w:tr>
        <w:trPr>
          <w:trHeight w:val="9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受託事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委託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受託期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3221"/>
      </w:tblGrid>
      <w:tr>
        <w:trPr>
          <w:trHeight w:val="9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受託事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委託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受託期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　※可能であれば、実績が分かる成果品（報告書、写真など）を添付してください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公募型プロポーザル応募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公募型プロポーザルへの応募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わかやま版新規就農者産地受入体制整備・支援事業」ＷＥＢサイト構築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表明者の連絡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75D58E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39238</cp:lastModifiedBy>
  <cp:lastPrinted>2020-06-30T14:29:00Z</cp:lastPrinted>
  <dcterms:modified xsi:type="dcterms:W3CDTF">2020-06-30T10:31:00Z</dcterms:modified>
  <cp:revision>44</cp:revision>
  <dc:subject/>
  <dc:title>企画コンペ説明会参加申込書</dc:title>
</cp:coreProperties>
</file>