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号様式　単体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第４９回全国育樹祭宿泊輸送等計画策定業務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企画提案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第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49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回全国育樹祭和歌山県実行委員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第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49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回全国育樹祭宿泊輸送等計画策定業務について、次のとおり企画提案書を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tbl>
      <w:tblPr>
        <w:tblW w:w="7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32"/>
        <w:gridCol w:w="3745"/>
      </w:tblGrid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提　案　者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商号又は名称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連絡担当者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所属・職・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9"/>
                <w:sz w:val="24"/>
                <w:szCs w:val="24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w w:val="99"/>
                <w:sz w:val="24"/>
                <w:szCs w:val="24"/>
              </w:rPr>
              <w:t>X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4"/>
                <w:w w:val="93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"/>
                <w:w w:val="93"/>
                <w:sz w:val="24"/>
                <w:szCs w:val="24"/>
              </w:rPr>
              <w:t>l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号様式　コンソーシアム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第４９回全国育樹祭宿泊輸送等計画策定業務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企画提案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第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49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回全国育樹祭和歌山県実行委員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第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49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回全国育樹祭宿泊輸送等計画策定業務について、次のとおり企画提案書を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tbl>
      <w:tblPr>
        <w:tblW w:w="7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32"/>
        <w:gridCol w:w="3745"/>
      </w:tblGrid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提　案　者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共同企業体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代表構成員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商号又は名称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構　成　員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商号又は名称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連絡担当者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所属・職・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9"/>
                <w:sz w:val="24"/>
                <w:szCs w:val="24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w w:val="99"/>
                <w:sz w:val="24"/>
                <w:szCs w:val="24"/>
              </w:rPr>
              <w:t>X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4"/>
                <w:w w:val="93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"/>
                <w:w w:val="93"/>
                <w:sz w:val="24"/>
                <w:szCs w:val="24"/>
              </w:rPr>
              <w:t>l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0:00Z</dcterms:created>
  <dc:creator/>
  <dc:description/>
  <cp:keywords/>
  <dc:language>en-US</dc:language>
  <cp:lastModifiedBy>130176</cp:lastModifiedBy>
  <cp:lastPrinted>2025-04-15T13:44:00Z</cp:lastPrinted>
  <dcterms:modified xsi:type="dcterms:W3CDTF">2025-04-15T05:54:00Z</dcterms:modified>
  <cp:revision>52</cp:revision>
  <dc:subject/>
  <dc:title/>
</cp:coreProperties>
</file>