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号様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第４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回全国育樹祭実施計画策定等業務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　第４９回全国育樹祭和歌山県実行委員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 xml:space="preserve">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　第４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回全国育樹祭実施計画策定等業務について、次のとおり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3"/>
                <w:w w:val="87"/>
                <w:sz w:val="22"/>
                <w:szCs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87"/>
                <w:sz w:val="22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4"/>
                <w:w w:val="93"/>
                <w:sz w:val="22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93"/>
                <w:sz w:val="22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号様式 コンソーシアム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第４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回全国育樹祭実施計画策定等業務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6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　第４９回全国育樹祭和歌山県実行委員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　第４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回全国育樹祭実施計画策定等業務について、次のとおり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共同企業体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代表構成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構　成　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3"/>
                <w:w w:val="87"/>
                <w:sz w:val="22"/>
                <w:szCs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87"/>
                <w:sz w:val="22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4"/>
                <w:w w:val="93"/>
                <w:sz w:val="22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93"/>
                <w:sz w:val="22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130176</cp:lastModifiedBy>
  <cp:lastPrinted>2024-04-04T13:18:00Z</cp:lastPrinted>
  <dcterms:modified xsi:type="dcterms:W3CDTF">2025-04-15T02:43:00Z</dcterms:modified>
  <cp:revision>52</cp:revision>
  <dc:subject/>
  <dc:title/>
</cp:coreProperties>
</file>