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第１号様式（第４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林業振興課ホームページ木工業者情報</w:t>
      </w:r>
      <w:r>
        <w:rPr>
          <w:rFonts w:ascii="ＭＳ 明朝;MS Mincho" w:hAnsi="ＭＳ 明朝;MS Mincho" w:cs="ＭＳ 明朝;MS Mincho"/>
        </w:rPr>
        <w:t>掲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林業振興課長</w:t>
      </w:r>
      <w:r>
        <w:rPr>
          <w:rFonts w:ascii="ＭＳ 明朝;MS Mincho" w:hAnsi="ＭＳ 明朝;MS Mincho" w:cs="ＭＳ 明朝;MS Mincho"/>
          <w:lang w:eastAsia="zh-CN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（または屋号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代表者の役職・氏名 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      在      地 ：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電　 話  　番　 号 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</w:rPr>
        <w:t>下記のとおり林業振興課ホームページへ情報を掲載したいので、</w:t>
      </w:r>
      <w:r>
        <w:rPr/>
        <w:t>林業振興課ホームページ木工業者情報</w:t>
      </w:r>
      <w:r>
        <w:rPr>
          <w:rFonts w:ascii="ＭＳ 明朝;MS Mincho" w:hAnsi="ＭＳ 明朝;MS Mincho" w:cs="ＭＳ 明朝;MS Mincho"/>
        </w:rPr>
        <w:t>掲載要領第４条の規定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81"/>
      </w:tblGrid>
      <w:tr>
        <w:trPr>
          <w:trHeight w:val="78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（事業者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アドレ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担当者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　　　　    　　　　氏名</w:t>
            </w:r>
          </w:p>
        </w:tc>
      </w:tr>
      <w:tr>
        <w:trPr>
          <w:trHeight w:val="4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製品等（主なもの５つまで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134"/>
          <w:pgNumType w:fmt="decimal"/>
          <w:formProt w:val="false"/>
          <w:textDirection w:val="lrTb"/>
          <w:docGrid w:type="lines" w:linePitch="314" w:charSpace="4294963199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別記第３号様式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/>
        <w:t>林業振興課ホームページ木工業者情報掲載申込み内容（変更・辞退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林業振興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（または屋号）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ind w:firstLine="17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代表者の役職・氏名 ：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17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所      在      地 ：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〒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ind w:firstLine="761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電　 話  　番　 号 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林　　第　　　号で掲載の決定の受けた</w:t>
      </w:r>
      <w:r>
        <w:rPr/>
        <w:t>林業振興課ホームページ木工業者情報掲載について、下記のとおり（</w:t>
      </w:r>
      <w:r>
        <w:rPr>
          <w:rFonts w:ascii="ＭＳ 明朝;MS Mincho" w:hAnsi="ＭＳ 明朝;MS Mincho" w:cs="ＭＳ 明朝;MS Mincho"/>
        </w:rPr>
        <w:t>変更・辞退）したいので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603" w:hanging="0"/>
        <w:jc w:val="both"/>
        <w:rPr/>
      </w:pPr>
      <w:r>
        <w:rPr/>
      </w:r>
    </w:p>
    <w:p>
      <w:pPr>
        <w:pStyle w:val="Style18"/>
        <w:ind w:right="603" w:firstLine="201"/>
        <w:jc w:val="both"/>
        <w:rPr/>
      </w:pPr>
      <w:r>
        <w:rPr/>
        <w:t>変更内容又は辞退理由</w:t>
      </w:r>
      <w:r>
        <w:rPr>
          <w:rFonts w:cs="Century" w:eastAsia="Century"/>
        </w:rPr>
        <w:t xml:space="preserve"> </w:t>
      </w:r>
    </w:p>
    <w:tbl>
      <w:tblPr>
        <w:tblW w:w="937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</w:tblGrid>
      <w:tr>
        <w:trPr>
          <w:trHeight w:val="564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603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60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E8C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1:00Z</dcterms:created>
  <dc:creator>080845</dc:creator>
  <dc:description/>
  <cp:keywords/>
  <dc:language>en-US</dc:language>
  <cp:lastModifiedBy>131989</cp:lastModifiedBy>
  <cp:lastPrinted>2011-03-08T19:39:00Z</cp:lastPrinted>
  <dcterms:modified xsi:type="dcterms:W3CDTF">2014-10-21T11:56:00Z</dcterms:modified>
  <cp:revision>3</cp:revision>
  <dc:subject/>
  <dc:title>○和歌山県木材業者等の登録に関する条例</dc:title>
</cp:coreProperties>
</file>