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別記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紀州材ベストユーザー賞　応募用紙</w:t>
      </w:r>
    </w:p>
    <w:p>
      <w:pPr>
        <w:pStyle w:val="Normal"/>
        <w:ind w:firstLine="462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提出年月日　令和</w:t>
      </w:r>
      <w:r>
        <w:rPr/>
        <w:t>　　年　　月　　日</w:t>
      </w:r>
    </w:p>
    <w:tbl>
      <w:tblPr>
        <w:tblW w:w="8231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5760"/>
      </w:tblGrid>
      <w:tr>
        <w:trPr>
          <w:trHeight w:val="115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フリガナ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応募者氏名又は団体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代表者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　　　　　　　　　　　　　　　</w:t>
            </w:r>
          </w:p>
        </w:tc>
      </w:tr>
      <w:tr>
        <w:trPr>
          <w:trHeight w:val="158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連絡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住所：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電話番号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メール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担当者氏名：</w:t>
            </w:r>
          </w:p>
        </w:tc>
      </w:tr>
      <w:tr>
        <w:trPr>
          <w:trHeight w:val="274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活動内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PR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事項など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主な活動地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過去の表彰記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推薦者】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氏名又は名称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代表者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　　　　　　　　　　　　　　　　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連絡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住所：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電話番号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ＦＡＸ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メール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担当者氏名：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推薦理由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［記入要領］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１　連絡先は、会社・団体等の場合、担当者の所属部署も記入してください。</w:t>
      </w:r>
    </w:p>
    <w:p>
      <w:pPr>
        <w:pStyle w:val="Normal"/>
        <w:ind w:left="440" w:hanging="44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２　活動内容は出来るだけ詳しく記入して下さい。記入欄が足りない場合は、任意の様式で「その他資料」を作成して下さい。応募内容に係る参考資料（新聞、雑誌への掲載記事）、図面、写真等の添付は自由です。</w:t>
      </w:r>
    </w:p>
    <w:p>
      <w:pPr>
        <w:pStyle w:val="Normal"/>
        <w:ind w:left="440" w:hanging="44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３　応募に係る書類は、応募用紙（その他資料を含む）、参考資料共にＡ４サイズとし、合計１０枚以内と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F3642A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4:23:00Z</dcterms:created>
  <dc:creator>小谷真司</dc:creator>
  <dc:description/>
  <cp:keywords/>
  <dc:language>en-US</dc:language>
  <cp:lastModifiedBy>103683</cp:lastModifiedBy>
  <cp:lastPrinted>2020-09-09T16:12:00Z</cp:lastPrinted>
  <dcterms:modified xsi:type="dcterms:W3CDTF">2020-09-09T07:12:00Z</dcterms:modified>
  <cp:revision>5</cp:revision>
  <dc:subject/>
  <dc:title>紀州材ベストユーザー賞（県外企業・団体を応援）</dc:title>
</cp:coreProperties>
</file>