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別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紀州材ベストユーザー賞　応募用紙</w:t>
      </w:r>
    </w:p>
    <w:p>
      <w:pPr>
        <w:pStyle w:val="Normal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年月日　令和</w:t>
      </w:r>
      <w:r>
        <w:rPr/>
        <w:t>　　年　　月　　日</w:t>
      </w:r>
    </w:p>
    <w:tbl>
      <w:tblPr>
        <w:tblW w:w="82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760"/>
      </w:tblGrid>
      <w:tr>
        <w:trPr>
          <w:trHeight w:val="11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募者氏名又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15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氏名：</w:t>
            </w:r>
          </w:p>
        </w:tc>
      </w:tr>
      <w:tr>
        <w:trPr>
          <w:trHeight w:val="27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項な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活動地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過去の表彰記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推薦者】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氏名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［記入要領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１　連絡先は、会社・団体等の場合、担当者の所属部署も記入して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２　活動内容は出来るだけ詳しく記入して下さい。記入欄が足りない場合は、任意の様式で「その他資料」を作成して下さい。応募内容に係る参考資料（新聞、雑誌への掲載記事）、図面、写真等の添付は自由です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３　応募に係る書類は、応募用紙（その他資料を含む）、参考資料共にＡ４サイズとし、合計１０枚以内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A0B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3:00Z</dcterms:created>
  <dc:creator>小谷真司</dc:creator>
  <dc:description/>
  <cp:keywords/>
  <dc:language>en-US</dc:language>
  <cp:lastModifiedBy>103683</cp:lastModifiedBy>
  <cp:lastPrinted>2019-06-13T15:50:00Z</cp:lastPrinted>
  <dcterms:modified xsi:type="dcterms:W3CDTF">2019-06-13T06:50:00Z</dcterms:modified>
  <cp:revision>4</cp:revision>
  <dc:subject/>
  <dc:title>紀州材ベストユーザー賞（県外企業・団体を応援）</dc:title>
</cp:coreProperties>
</file>