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仕様書等に対する質問・回答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年　　 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020"/>
        <w:gridCol w:w="1280"/>
        <w:gridCol w:w="2923"/>
      </w:tblGrid>
      <w:tr>
        <w:trPr>
          <w:trHeight w:val="55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実施機関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和歌山県農林水産部農業生産局畜産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公告日</w:t>
            </w:r>
          </w:p>
        </w:tc>
        <w:tc>
          <w:tcPr>
            <w:tcW w:w="2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令和５年９月７日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事業年度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令和５年度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業務の名称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学校給食用和歌山県産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  <w:szCs w:val="22"/>
              </w:rPr>
              <w:t>野生獣肉（ジビエ）及びその加工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の調達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質問者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代表者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質問事項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回答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1:00Z</dcterms:created>
  <dc:creator>A00141</dc:creator>
  <dc:description/>
  <cp:keywords/>
  <dc:language>en-US</dc:language>
  <cp:lastModifiedBy>143111</cp:lastModifiedBy>
  <cp:lastPrinted>2021-08-20T15:38:00Z</cp:lastPrinted>
  <dcterms:modified xsi:type="dcterms:W3CDTF">2023-09-05T06:48:00Z</dcterms:modified>
  <cp:revision>22</cp:revision>
  <dc:subject/>
  <dc:title>仕様書等に対する質問・回答書</dc:title>
</cp:coreProperties>
</file>