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第１号様式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掲載申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水産部農業生産局果樹園芸課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公開要領に基づき、私が開設した市民農園に関する情報を果樹園芸課ホームページに掲載していただきたいので、関係書類を添えて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市民農園に関する情報公開要領第８条の規定を遵守することを誓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4" w:firstLine="120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ind w:left="1690" w:firstLine="169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関係書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（別記第２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ＰＲ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写真（写真を鮮明に載せるため、希望者は電子ファイルも提出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別記第２号様式（第３条、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市民農園に関する情報（変更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74"/>
      </w:tblGrid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項  目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在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番地は未記入でも可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クセス方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駐車場の有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あり（普通自動車　　　台）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なし</w:t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一区画あたりの広さ（最多区画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㎡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一区画あたりの年間利用料（最多区画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期間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対象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募集時期および募集方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主な付帯施設、設備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総区画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区画</w:t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問合せ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　　称：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メン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2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字以内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＊メールアドレ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＊ホームページアドレ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2"/>
        </w:rPr>
        <w:t>（注１）「＊」は、掲載を希望する場合に記載すること。＊以外の項目は、必ず記載すること。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Ｐゴシック"/>
          <w:kern w:val="0"/>
          <w:szCs w:val="22"/>
        </w:rPr>
        <w:t>（注２）変更の場合は、変更項目に○印を付け、変更後の内容を記入する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（注３）記入内容については、申出者が責任を持つ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第３号様式（第６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掲載変更申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水産部農業生産局果樹園芸課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市民農園に関する情報公開要領に基づき、現在掲載している情報について、別添のとおり変更が生じたので、</w:t>
      </w:r>
      <w:r>
        <w:rPr>
          <w:rFonts w:ascii="Times New Roman" w:hAnsi="Times New Roman" w:cs="ＭＳ 明朝;MS Mincho"/>
          <w:color w:val="000000"/>
          <w:kern w:val="0"/>
          <w:sz w:val="24"/>
        </w:rPr>
        <w:t>掲載事項の変更を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市民農園に関する情報公開要領第８条の規定を遵守することを誓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4" w:firstLine="120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ind w:left="1690" w:firstLine="169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関係書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（別記第２号様式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民農園の写真（写真を変更す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第４号様式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掲載中止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水産部農業生産局果樹園芸課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果樹園芸課ホームページに掲載してい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民農園に関する情報について、下記の理由により掲載を中止したいので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止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898" w:hanging="96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ind w:left="290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ind w:left="1690" w:firstLine="169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216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7:00Z</dcterms:created>
  <dc:creator>123838</dc:creator>
  <dc:description/>
  <cp:keywords/>
  <dc:language>en-US</dc:language>
  <cp:lastModifiedBy>129071</cp:lastModifiedBy>
  <cp:lastPrinted>2019-04-11T18:22:00Z</cp:lastPrinted>
  <dcterms:modified xsi:type="dcterms:W3CDTF">2021-03-12T01:17:00Z</dcterms:modified>
  <cp:revision>2</cp:revision>
  <dc:subject/>
  <dc:title>別記第１号様式（第４条関係）</dc:title>
</cp:coreProperties>
</file>