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 　月 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認定電気通信事業者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の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計画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計画地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所在（線路にあっては経過する市町村名を記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面積（概数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草放牧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計画に関係する農業関係公共事業（事業ごとに記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主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施行面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事業の種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施行の時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計画地に関係する面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計画地に関係する施設の種類、数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その他（開拓事業の場合にあっては、建設事業の有無、種類並びに買収、売渡し及び成功検査年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調整措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農業施設との調整措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受益面積減による調整措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農薬散布等農作業に対する障害に関する調整措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用地提供者に対する生活再建措置を必要とする場合はその措置</w:t>
      </w:r>
    </w:p>
    <w:sectPr>
      <w:type w:val="nextPage"/>
      <w:pgSz w:w="11906" w:h="16838"/>
      <w:pgMar w:left="1418" w:right="1304" w:gutter="0" w:header="0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9:00Z</dcterms:created>
  <dc:creator>098809</dc:creator>
  <dc:description/>
  <cp:keywords/>
  <dc:language>en-US</dc:language>
  <cp:lastModifiedBy>098809</cp:lastModifiedBy>
  <cp:lastPrinted>2011-08-01T16:09:00Z</cp:lastPrinted>
  <dcterms:modified xsi:type="dcterms:W3CDTF">2011-08-01T07:10:00Z</dcterms:modified>
  <cp:revision>3</cp:revision>
  <dc:subject/>
  <dc:title>事　業　計　画　書</dc:title>
</cp:coreProperties>
</file>