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（様式６）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２年度</w:t>
      </w:r>
    </w:p>
    <w:p>
      <w:pPr>
        <w:pStyle w:val="Normal"/>
        <w:overflowPunct w:val="false"/>
        <w:spacing w:lineRule="exact" w:line="360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和歌山県アフターコロナ実用開発実証推進事業　運営及び高度化支援業務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  <w:szCs w:val="21"/>
        </w:rPr>
        <w:t>質問票</w:t>
      </w:r>
    </w:p>
    <w:tbl>
      <w:tblPr>
        <w:tblW w:w="8100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00"/>
      </w:tblGrid>
      <w:tr>
        <w:trPr>
          <w:trHeight w:val="2596" w:hRule="atLeast"/>
        </w:trPr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bCs/>
                <w:kern w:val="0"/>
                <w:sz w:val="28"/>
                <w:szCs w:val="28"/>
              </w:rPr>
              <w:t>あて先　</w:t>
            </w:r>
            <w:r>
              <w:rPr>
                <w:rFonts w:eastAsia="ＭＳ ゴシック;MS Gothic" w:cs="HG丸ｺﾞｼｯｸM-PRO" w:ascii="ＭＳ ゴシック;MS Gothic" w:hAnsi="ＭＳ ゴシック;MS Gothic"/>
                <w:bCs/>
                <w:kern w:val="0"/>
                <w:sz w:val="28"/>
                <w:szCs w:val="28"/>
              </w:rPr>
              <w:t>yano_t0003@pref.wakayama.lg.jp</w:t>
            </w:r>
            <w:r>
              <w:rPr>
                <w:rFonts w:ascii="ＭＳ ゴシック;MS Gothic" w:hAnsi="ＭＳ ゴシック;MS Gothic" w:cs="HG丸ｺﾞｼｯｸM-PRO" w:eastAsia="ＭＳ ゴシック;MS Gothic"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2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>和歌山県　商工観光労働部　企業政策局　産業技術政策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4"/>
              </w:rPr>
              <w:tab/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>産業技術推進班　矢野　あ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Cs w:val="21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電 話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０７３－４４１－２３５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suppressAutoHyphens w:val="true"/>
              <w:kinsoku w:val="false"/>
              <w:overflowPunct w:val="false"/>
              <w:autoSpaceDE w:val="false"/>
              <w:spacing w:before="73" w:after="0"/>
              <w:ind w:left="1197" w:right="210" w:hanging="357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質問の送付は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>E-mail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（質問を送付した場合は、その旨を電話連絡いただけますようお願いします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suppressAutoHyphens w:val="true"/>
              <w:kinsoku w:val="false"/>
              <w:overflowPunct w:val="false"/>
              <w:autoSpaceDE w:val="false"/>
              <w:spacing w:before="73" w:after="0"/>
              <w:ind w:left="1197" w:right="210" w:hanging="357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質問の受付締切は、令和２年１０月１９日（月）１７：００まで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</w:tblGrid>
      <w:tr>
        <w:trPr>
          <w:trHeight w:val="525" w:hRule="atLeast"/>
        </w:trPr>
        <w:tc>
          <w:tcPr>
            <w:tcW w:w="8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会社名：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担当者名：</w:t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担当者名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95" w:hRule="atLeast"/>
        </w:trPr>
        <w:tc>
          <w:tcPr>
            <w:tcW w:w="8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会社住所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電話番号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3"/>
                <w:kern w:val="0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"/>
                <w:kern w:val="0"/>
                <w:szCs w:val="21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9"/>
                <w:kern w:val="0"/>
                <w:szCs w:val="21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1"/>
                <w:kern w:val="0"/>
                <w:szCs w:val="21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5"/>
                <w:kern w:val="0"/>
                <w:szCs w:val="21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900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0"/>
      </w:tblGrid>
      <w:tr>
        <w:trPr>
          <w:trHeight w:val="544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（質問事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HG丸ｺﾞｼｯｸM-PR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B4D6F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0:00Z</dcterms:created>
  <dc:creator>095851</dc:creator>
  <dc:description/>
  <cp:keywords/>
  <dc:language>en-US</dc:language>
  <cp:lastModifiedBy>128864</cp:lastModifiedBy>
  <cp:lastPrinted>2016-04-20T16:06:00Z</cp:lastPrinted>
  <dcterms:modified xsi:type="dcterms:W3CDTF">2020-10-01T00:28:00Z</dcterms:modified>
  <cp:revision>4</cp:revision>
  <dc:subject/>
  <dc:title>（様式３　企画コンペ質問用紙）</dc:title>
</cp:coreProperties>
</file>