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令和２年度和歌山県アフターコロナ実用開発実証推進事業　運営及び高度化支援業務にかか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しない者である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競争入札への参加を排除されていない者である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が行う競争入札に関する指名停止又は資格停止の措置を受けていない者である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きの申立がなされている者、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がなされている者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不履行により所有する資産に対し、仮差押命令、差押命令、保全差押又は競売手続の開始決定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及び県税、市町村税の滞納がない者である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活動や政治活動を主たる目的とする者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掲げる暴力団及びこれらの利益となる行動を行っている者でないこと。</w:t>
      </w:r>
    </w:p>
    <w:p>
      <w:pPr>
        <w:pStyle w:val="Style18"/>
        <w:ind w:right="-82"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20" w:right="-82" w:firstLine="4830"/>
        <w:jc w:val="both"/>
        <w:rPr/>
      </w:pPr>
      <w:r>
        <w:rPr>
          <w:rFonts w:ascii="ＭＳ ゴシック;MS Gothic" w:hAnsi="ＭＳ ゴシック;MS Gothic" w:cs="ＭＳ ゴシック;MS Gothic" w:eastAsia="ＭＳ ゴシック;MS Gothic"/>
        </w:rPr>
        <w:t>令和　　年　　月　　日</w:t>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仁坂　吉伸　様</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30C17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2:00Z</dcterms:created>
  <dc:creator>米地勇人</dc:creator>
  <dc:description/>
  <cp:keywords/>
  <dc:language>en-US</dc:language>
  <cp:lastModifiedBy>128864</cp:lastModifiedBy>
  <cp:lastPrinted>2017-06-01T14:30:00Z</cp:lastPrinted>
  <dcterms:modified xsi:type="dcterms:W3CDTF">2020-10-01T00:26:00Z</dcterms:modified>
  <cp:revision>6</cp:revision>
  <dc:subject/>
  <dc:title>（様式３）</dc:title>
</cp:coreProperties>
</file>