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プロポーザル説明会参加申込書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和歌山県商工観光労働部観光局観光交流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（提出者）事業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所在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担当部署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担当者名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電話番号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X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E- mail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令和３年度和歌山県教育旅行ガイドブック「学びの旅」作成業務委託に係るプロポーザル説明会に参加したいので参加申込書を提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参加者氏名</w:t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押印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参加者は１事業者あたり２名以内といた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7:00Z</dcterms:created>
  <dc:creator>A00008</dc:creator>
  <dc:description/>
  <cp:keywords/>
  <dc:language>en-US</dc:language>
  <cp:lastModifiedBy>105708</cp:lastModifiedBy>
  <cp:lastPrinted>2021-11-10T18:20:00Z</cp:lastPrinted>
  <dcterms:modified xsi:type="dcterms:W3CDTF">2021-11-10T09:20:00Z</dcterms:modified>
  <cp:revision>17</cp:revision>
  <dc:subject/>
  <dc:title>（様式１）</dc:title>
</cp:coreProperties>
</file>