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和歌山県教育旅行ガイドブック「学びの旅」作成業務委託について関係書類を添えて申請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企画提案書（任意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見積書及び積算内訳（任意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誓約書（様式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提案者の概要がわかるもの（会社案内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５  定款又は寄付行為（法人格を有しない場合は、運営規約に相当するもの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1" w:hanging="240"/>
        <w:rPr/>
      </w:pPr>
      <w:r>
        <w:rPr>
          <w:rFonts w:ascii="ＭＳ 明朝;MS Mincho" w:hAnsi="ＭＳ 明朝;MS Mincho" w:cs="ＭＳ 明朝;MS Mincho"/>
          <w:sz w:val="24"/>
        </w:rPr>
        <w:t>６  直前一事業年度の事業報告書、貸借対照表及び損益計算書又はこれらに類する書類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54:00Z</dcterms:created>
  <dc:creator>123978</dc:creator>
  <dc:description/>
  <cp:keywords/>
  <dc:language>en-US</dc:language>
  <cp:lastModifiedBy>105708</cp:lastModifiedBy>
  <cp:lastPrinted>2021-11-10T18:23:00Z</cp:lastPrinted>
  <dcterms:modified xsi:type="dcterms:W3CDTF">2021-11-10T09:23:00Z</dcterms:modified>
  <cp:revision>5</cp:revision>
  <dc:subject/>
  <dc:title>(様式１)</dc:title>
</cp:coreProperties>
</file>